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4                                                                      № 3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12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Кадошкинского муниципального района «Комплексное развитие сельских территорий Кадошкинского муниципального района Республики Мордовия на 2020 - 2025 гг.», утвержденную постановлением администрации Кадошкинского муниципального района Республики Мордовия от 03.10.2019 № 403-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 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администрация Кадошкин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адошкинского муниципального района «Комплексное развитие сельских территорий Кадошкинского муниципального района Республики Мордовия на 2020 - 2025 гг.», утвержденную постановлением администрации Кадошкинского муниципального района Республики Мордовия от 03.10.2019 № 403-П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0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программы «Объем финансирования обеспечения программы изложить в новой редакции: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«Объем финансирования обеспечения программ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муниципальной программы за счет всех источников составит: 143551,28 тыс. рублей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 829,82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4 754,01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647,27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7 122,59 тыс. 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 год – 14339,94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112 857,65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и республиканского бюджета – 132370,06 тыс. рублей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 836,71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3 242,63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453,09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5 416,59 тыс. 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 год – 11003,48 тыс. 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5 год – 109 417,58 тыс. 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 – 1432,14 тыс. рублей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,78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46,81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6,47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71,10 тыс. 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 год – 143,4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1 126,58 тыс. 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9749,08 тыс. рублей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55,33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1 464,57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87,71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 634,91 тыс. 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 год – 3193,06 тыс. 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2 313,49 тыс. рублей,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здание условий для обеспечения доступным и комфортным жильем сельского населения" составляет 27 832,90 тыс. рублей;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здание и развитие инфраструктуры на сельских территориях" составляет 110 036,05 тыс. рублей;</w:t>
      </w:r>
    </w:p>
    <w:p>
      <w:pPr>
        <w:pStyle w:val="Style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длежит ежегодному уточнению, исходя из реальных возможностей бюджетов всех уровней.</w:t>
      </w:r>
    </w:p>
    <w:p>
      <w:pPr>
        <w:pStyle w:val="Style20"/>
        <w:numPr>
          <w:ilvl w:val="0"/>
          <w:numId w:val="2"/>
        </w:numPr>
        <w:ind w:left="0" w:firstLine="821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Кадошкинского муниципального района «Комплексное развитие сельских территорий Кадошкинского муниципального района Республики Мордовия на 2020 - 2025 гг.» изложить в новой редакции, согласно приложению 1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строительству, архитектуры и жилищно-коммунального хозяйства А.С. Пантелейкина.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>Глава Кадошкинского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Style18"/>
        <w:shd w:fill="FFFFFF" w:val="clear"/>
        <w:spacing w:before="280" w:after="0"/>
        <w:rPr/>
      </w:pPr>
      <w:r>
        <w:rPr>
          <w:sz w:val="20"/>
          <w:szCs w:val="20"/>
        </w:rPr>
        <w:t>А.С. Пантелейкин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ind w:left="112" w:firstLine="709"/>
      <w:jc w:val="both"/>
    </w:pPr>
    <w:rPr>
      <w:sz w:val="22"/>
      <w:szCs w:val="22"/>
      <w:lang w:bidi="ru-RU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7:00Z</dcterms:created>
  <dc:creator>Users</dc:creator>
  <dc:description/>
  <cp:keywords/>
  <dc:language>en-US</dc:language>
  <cp:lastModifiedBy>Ольга</cp:lastModifiedBy>
  <cp:lastPrinted>2024-08-27T15:33:00Z</cp:lastPrinted>
  <dcterms:modified xsi:type="dcterms:W3CDTF">2024-09-04T13:27:00Z</dcterms:modified>
  <cp:revision>5</cp:revision>
  <dc:subject/>
  <dc:title/>
</cp:coreProperties>
</file>