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23                                                                             225-П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адошкинского муниципального района от 26.06.2017 № 353-П «</w:t>
      </w:r>
      <w:r>
        <w:rPr>
          <w:rFonts w:eastAsia="Lucida Sans Unicode"/>
          <w:b/>
          <w:sz w:val="28"/>
          <w:szCs w:val="28"/>
          <w:lang w:bidi="ru-RU"/>
        </w:rPr>
        <w:t>О создании комиссии по вырубке зелёных насаждений (деревья, кустарники) на территории Кадошкинского городского поселения Кадошкин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язи с кадровыми изменениями, администрация Кадошкин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240" w:after="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Внести в постановление администрации Кадошкинского муниципального района Республики Мордовия </w:t>
      </w:r>
      <w:r>
        <w:rPr>
          <w:b w:val="false"/>
          <w:sz w:val="28"/>
          <w:szCs w:val="28"/>
        </w:rPr>
        <w:t>26.06.2017 № 353-П «</w:t>
      </w:r>
      <w:r>
        <w:rPr>
          <w:rFonts w:eastAsia="Lucida Sans Unicode"/>
          <w:b w:val="false"/>
          <w:sz w:val="28"/>
          <w:szCs w:val="28"/>
          <w:lang w:bidi="ru-RU"/>
        </w:rPr>
        <w:t>О создании комиссии по вырубке зелёных насаждений (деревья, кустарники) на территории Кадошкинского городского поселения Кадошкинского муниципального района</w:t>
      </w:r>
      <w:r>
        <w:rPr>
          <w:b w:val="false"/>
          <w:bCs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6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Style16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tLeast" w:line="100"/>
        <w:ind w:left="4962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дошкинского муниципального района Республики Мордовия от </w:t>
      </w:r>
      <w:r>
        <w:rPr>
          <w:sz w:val="28"/>
          <w:szCs w:val="28"/>
        </w:rPr>
        <w:t>26.06.2017 № 353-П</w:t>
      </w:r>
    </w:p>
    <w:p>
      <w:pPr>
        <w:pStyle w:val="Normal"/>
        <w:spacing w:lineRule="atLeast" w:line="10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cs="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вырубке зеленых насаждений (деревья, кустарники) на территории Кадошкинского городского поселения Кадошкинского муниципального района Республики Мордовия</w:t>
      </w:r>
    </w:p>
    <w:p>
      <w:pPr>
        <w:pStyle w:val="Normal"/>
        <w:spacing w:lineRule="atLeast" w:line="100"/>
        <w:jc w:val="center"/>
        <w:rPr>
          <w:rFonts w:cs=""/>
          <w:bCs/>
          <w:color w:val="000000"/>
          <w:sz w:val="28"/>
          <w:szCs w:val="28"/>
        </w:rPr>
      </w:pPr>
      <w:r>
        <w:rPr>
          <w:rFonts w:cs="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Синтюрина Н.А. -  и.о.заместителя Главы Кадошкинского муниципального района по строительству, транспорту, промышленности и связи – председатель комиссии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Ханюкова В.В.-  первый заместитель Главы Кадошкинского муниципального района по социальным и общим вопросам - заместитель председателя комиссии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Ломакина Т.Н. – и.о.начальника управления городского хозяйства администрации Кадошкинского муниципального района Республики Мордовия – секретарь комиссии; 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Алимов В.П.- ведущий инженер – куратор УТУ рп.Кадошкино ЛТЦ г. Инсар Рузаевского МЦТ ЭТ ПАО «Ростелеком» (по согласованию)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Кильдеев Р.Ш. - директор МП «Кадошкиноэлектротеплосеть» (по согласованию);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жаев С.Г.- начальник К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sourcesanspro;Times New Roman" w:ascii="sourcesanspro;Times New Roman" w:hAnsi="sourcesanspro;Times New Roman"/>
          <w:b w:val="false"/>
          <w:color w:val="000000"/>
          <w:sz w:val="28"/>
          <w:szCs w:val="28"/>
        </w:rPr>
        <w:t xml:space="preserve">Филиала АО </w:t>
      </w:r>
      <w:r>
        <w:rPr>
          <w:rStyle w:val="StrongEmphasis"/>
          <w:rFonts w:cs="sourcesanspro;Times New Roman" w:ascii="sourcesanspro;Times New Roman" w:hAnsi="sourcesanspro;Times New Roman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sourcesanspro;Times New Roman" w:ascii="sourcesanspro;Times New Roman" w:hAnsi="sourcesanspro;Times New Roman"/>
          <w:b w:val="false"/>
          <w:color w:val="000000"/>
          <w:sz w:val="28"/>
          <w:szCs w:val="28"/>
        </w:rPr>
        <w:t>Газпром газораспределение Саранск</w:t>
      </w:r>
      <w:r>
        <w:rPr>
          <w:rStyle w:val="StrongEmphasis"/>
          <w:rFonts w:cs="sourcesanspro;Times New Roman" w:ascii="sourcesanspro;Times New Roman" w:hAnsi="sourcesanspro;Times New Roman"/>
          <w:b w:val="false"/>
          <w:color w:val="000000"/>
          <w:sz w:val="28"/>
          <w:szCs w:val="28"/>
        </w:rPr>
        <w:t>»</w:t>
      </w:r>
      <w:r>
        <w:rPr>
          <w:rStyle w:val="StrongEmphasis"/>
          <w:rFonts w:cs="sourcesanspro;Times New Roman" w:ascii="sourcesanspro;Times New Roman" w:hAnsi="sourcesanspro;Times New Roman"/>
          <w:b w:val="false"/>
          <w:color w:val="000000"/>
          <w:sz w:val="28"/>
          <w:szCs w:val="28"/>
        </w:rPr>
        <w:t xml:space="preserve"> в г. Рузаевке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Межнова Е.А. - председатель Совета депутатов Кадошкинского городского поселения Кадошкинского муниципального района Республики Мордовия (по согласованию)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Тамбовцев Н.В. - старший мастер Инсарского РЭС филиала ОАО «Мордовэнерго» МРСК – Волги» (по согласованию)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Циняйкин Г.П. - лесничий Пушкинского участкового лесничества ГКУ «Ковылкинское территориальное лесничество» (по согласованию)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2.Постановление администрации Кадошкинского муниципального района от  16.01.2023 № 10-П «О внесении изменений в постановление администрации Кадошкинского муниципального района от 26.06.2017 №353-П «По вырубке зеленых насаждений (деревья, кустарники) на территории Кадошкинского городского поселения» признать утратившим силу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Глава Кадошкинского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                                                                   А.В. Чаткин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>Ломакина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8:00Z</dcterms:created>
  <dc:creator>1</dc:creator>
  <dc:description/>
  <cp:keywords/>
  <dc:language>en-US</dc:language>
  <cp:lastModifiedBy>Ольга</cp:lastModifiedBy>
  <cp:lastPrinted>2023-06-08T07:42:00Z</cp:lastPrinted>
  <dcterms:modified xsi:type="dcterms:W3CDTF">2023-06-14T08:39:00Z</dcterms:modified>
  <cp:revision>6</cp:revision>
  <dc:subject/>
  <dc:title/>
</cp:coreProperties>
</file>