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КАДОШКИ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8.12.2023                                                                            № 433-П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.п. Кадошкино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-284" w:firstLine="284"/>
        <w:jc w:val="center"/>
        <w:rPr/>
      </w:pPr>
      <w:r>
        <w:rPr>
          <w:rFonts w:eastAsia="Arial Unicode MS" w:cs="Mangal" w:ascii="Times New Roman" w:hAnsi="Times New Roman"/>
          <w:b/>
          <w:kern w:val="2"/>
          <w:sz w:val="28"/>
          <w:szCs w:val="28"/>
          <w:lang w:eastAsia="hi-IN" w:bidi="hi-IN"/>
        </w:rPr>
        <w:t>Об утверждении графика проведения розничных ярмарок на территории Кадошкинского муниципальногорайонаРеспубликиМордовияна2024год</w:t>
      </w:r>
    </w:p>
    <w:p>
      <w:pPr>
        <w:pStyle w:val="Normal"/>
        <w:widowControl w:val="false"/>
        <w:tabs>
          <w:tab w:val="clear" w:pos="708"/>
          <w:tab w:val="left" w:pos="5272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-284" w:firstLine="284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 xml:space="preserve">В соответствии с Федеральным  законом от 28 декабря 2009 года № 381-ФЗ «Об основах государственного регулирования торговой деятельности в Российской Федерации»,постановлениемПравительстваРеспублики Мордовияот 17 декабря 2012 года№ 464«Об утверждении Порядка организации ярмарок на территории Республики Мордовия и продажи товаров   (выполнения работ, оказания услуг) на них», администрацияКадошкинского муниципального районаРеспублики Мордовия </w:t>
      </w:r>
      <w:r>
        <w:rPr>
          <w:rFonts w:eastAsia="Arial Unicode MS" w:cs="Mangal" w:ascii="Times New Roman" w:hAnsi="Times New Roman"/>
          <w:b/>
          <w:kern w:val="2"/>
          <w:sz w:val="28"/>
          <w:szCs w:val="28"/>
          <w:lang w:eastAsia="hi-IN" w:bidi="hi-IN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1. Утвердить график проведения розничных ярмарок на территории Кадошкинского муниципального района Республики Мордовия на 2024 год, согласно приложению №1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2.  Контроль за исполнением настоящего постановления возложить на начальника управления экономического анализа и торговли администрации Кадошкинского муниципального района Колябину Г.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3. Настоящее постановление вступает в силу со дня его подписания, подлежит опубликованию в газете для издания официальных сообщений и материалов, нормативных и иных актов  «Вестник», размещению на официальном сайте администрации  Кадошкинского  муниципального района в сети «Интернет».</w:t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Кадошк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   А.В.Чаткин</w:t>
      </w:r>
    </w:p>
    <w:p>
      <w:pPr>
        <w:pStyle w:val="Normal"/>
        <w:shd w:fill="FFFFFF" w:val="clear"/>
        <w:spacing w:lineRule="auto" w:line="240" w:before="0" w:after="0"/>
        <w:ind w:left="413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4645" w:leader="none"/>
          <w:tab w:val="right" w:pos="9779" w:leader="none"/>
        </w:tabs>
        <w:spacing w:lineRule="auto" w:line="240" w:before="0" w:after="0"/>
        <w:ind w:left="4139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45" w:leader="none"/>
          <w:tab w:val="right" w:pos="9779" w:leader="none"/>
        </w:tabs>
        <w:spacing w:lineRule="auto" w:line="240" w:before="0" w:after="0"/>
        <w:ind w:left="4139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постановлению администрацииКадошкинского</w:t>
      </w:r>
    </w:p>
    <w:p>
      <w:pPr>
        <w:pStyle w:val="Normal"/>
        <w:shd w:fill="FFFFFF" w:val="clear"/>
        <w:tabs>
          <w:tab w:val="clear" w:pos="708"/>
          <w:tab w:val="left" w:pos="4645" w:leader="none"/>
          <w:tab w:val="left" w:pos="8931" w:leader="none"/>
          <w:tab w:val="right" w:pos="9779" w:leader="none"/>
        </w:tabs>
        <w:spacing w:lineRule="auto" w:line="240" w:before="0" w:after="0"/>
        <w:ind w:left="4139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го района Республики Мордовия</w:t>
      </w:r>
    </w:p>
    <w:p>
      <w:pPr>
        <w:pStyle w:val="Normal"/>
        <w:tabs>
          <w:tab w:val="clear" w:pos="708"/>
          <w:tab w:val="left" w:pos="80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от «___» _______________ 2023г. № _________</w:t>
      </w:r>
    </w:p>
    <w:p>
      <w:pPr>
        <w:pStyle w:val="Normal"/>
        <w:widowControl w:val="false"/>
        <w:suppressAutoHyphens w:val="true"/>
        <w:spacing w:lineRule="atLeast" w:line="200" w:before="0" w:after="0"/>
        <w:jc w:val="center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center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График проведения розничных ярмарок на территории Кадошкинского муниципального района  Республики Мордовия на 2024 год     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843"/>
        <w:gridCol w:w="1985"/>
        <w:gridCol w:w="1701"/>
        <w:gridCol w:w="1559"/>
        <w:gridCol w:w="2268"/>
        <w:gridCol w:w="31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я ярмарочной площад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ый адре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, вид ярма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орговых ме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 ч. по продаже продовольственных товар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 продаже сельскохозяйственной продук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даже непродовольственных това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ярмар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и окончания ярмар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ярмар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рем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ярмар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изации, Ф.И.О. руководителя или организато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ярмарки (в случае его привлечения организатором ярмарк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изации, Ф.И.О. руководителя или организато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дошкино, ул. Болди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 «Ярмарка выходного дн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 в т.ч. по продаже продоволь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ов – 28, из них сельскохозяйственной продукции - 8, по продаж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х  товаров -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6.01.2024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.00 д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, каждую субб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GoBack1"/>
            <w:bookmarkEnd w:id="1"/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МБУ «Благоустройство Кадошкинского городского поселения», Иконникова Елена Александ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 891769989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hd w:fill="FFFFFF" w:val="clear"/>
        <w:spacing w:before="0" w:after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28:00Z</dcterms:created>
  <dc:creator>User</dc:creator>
  <dc:description/>
  <dc:language>en-US</dc:language>
  <cp:lastModifiedBy>Ольга</cp:lastModifiedBy>
  <cp:lastPrinted>2021-12-10T12:32:00Z</cp:lastPrinted>
  <dcterms:modified xsi:type="dcterms:W3CDTF">2023-12-13T14:28:00Z</dcterms:modified>
  <cp:revision>2</cp:revision>
  <dc:subject/>
  <dc:title/>
</cp:coreProperties>
</file>