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2760" w:leader="none"/>
          <w:tab w:val="center" w:pos="5103" w:leader="none"/>
        </w:tabs>
        <w:spacing w:lineRule="atLeast" w:line="200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Times New Roman" w:hAnsi="Times New Roman"/>
        </w:rPr>
        <w:tab/>
      </w:r>
    </w:p>
    <w:p>
      <w:pPr>
        <w:pStyle w:val="TextBodyIndent"/>
        <w:tabs>
          <w:tab w:val="clear" w:pos="708"/>
          <w:tab w:val="left" w:pos="2760" w:leader="none"/>
          <w:tab w:val="center" w:pos="5103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МОРДОВ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КАДОШКИНСКОГ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ЬМОЙ СОЗЫВ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 № 77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вадцать пятой очередной сессии Совета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ошки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2760" w:leader="none"/>
          <w:tab w:val="center" w:pos="510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6» ноября 2023 года</w:t>
      </w:r>
    </w:p>
    <w:p>
      <w:pPr>
        <w:pStyle w:val="TextBodyIndent"/>
        <w:tabs>
          <w:tab w:val="clear" w:pos="708"/>
          <w:tab w:val="left" w:pos="2760" w:leader="none"/>
          <w:tab w:val="center" w:pos="510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10" w:leader="none"/>
        </w:tabs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</w:t>
      </w:r>
      <w:r>
        <w:rPr>
          <w:b/>
        </w:rPr>
        <w:t xml:space="preserve"> </w:t>
      </w:r>
      <w:r>
        <w:fldChar w:fldCharType="begin"/>
      </w:r>
      <w:r>
        <w:rPr>
          <w:rStyle w:val="InternetLink"/>
          <w:sz w:val="28"/>
          <w:b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C:%5CUsers%5CUser%5CDownloads%5C96878_4%20(4).doc" \l "sub_1000"</w:instrText>
      </w:r>
      <w:r>
        <w:rPr>
          <w:rStyle w:val="InternetLink"/>
          <w:sz w:val="28"/>
          <w:b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ложения</w:t>
      </w:r>
      <w:r>
        <w:rPr>
          <w:rStyle w:val="InternetLink"/>
          <w:sz w:val="28"/>
          <w:b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 расчете размера платы за наем жилого помещения по договорам социального найма и договорам найма жилых помещений муниципального жилищного фонда Кадошкинского муниципального района Республики Морд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741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частью 3 статьи 15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Жилищного кодекса Российской Федерации, руководствуясь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6 октября 2003 года № 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дошкинского муниципального района Республики Мордовия, Совет депутатов Кадошкинского муниципального района Республики Морд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И Л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рилагаемое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C:%5CUsers%5CUser%5CDownloads%5C96878_4%20(4).doc" \l "sub_100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расчете размера платы за наем жилого помещения по договорам социального найма и договорам найма жилых помещений муниципального жилищного фонда Кадошкинского муниципального района Республики Мордовия, согласно приложению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решение вступает в силу со дня его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официального опубликования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795"/>
      </w:tblGrid>
      <w:tr>
        <w:trPr>
          <w:trHeight w:val="345" w:hRule="atLeast"/>
        </w:trPr>
        <w:tc>
          <w:tcPr>
            <w:tcW w:w="45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адошкинского муниципальн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Мордов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В. Чаткин</w:t>
            </w:r>
          </w:p>
        </w:tc>
        <w:tc>
          <w:tcPr>
            <w:tcW w:w="47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 Кадошкинского муниципального района Республики Мордов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Н. Кудряшки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70" w:hanging="0"/>
        <w:jc w:val="right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bookmarkStart w:id="0" w:name="_GoBack"/>
      <w:bookmarkEnd w:id="0"/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ПРИЛО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left="5370" w:hanging="0"/>
        <w:jc w:val="right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к решению Совета депутатов</w:t>
      </w:r>
    </w:p>
    <w:p>
      <w:pPr>
        <w:pStyle w:val="Normal"/>
        <w:widowControl w:val="false"/>
        <w:suppressAutoHyphens w:val="true"/>
        <w:spacing w:lineRule="auto" w:line="240" w:before="0" w:after="0"/>
        <w:ind w:left="4962" w:hanging="0"/>
        <w:jc w:val="right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Кадошкинского муниципального района Республики Мордов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4962" w:hanging="0"/>
        <w:jc w:val="right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от «16» ноября 2023 года №77</w:t>
      </w:r>
    </w:p>
    <w:p>
      <w:pPr>
        <w:pStyle w:val="Normal"/>
        <w:widowControl w:val="false"/>
        <w:suppressAutoHyphens w:val="true"/>
        <w:spacing w:lineRule="auto" w:line="240" w:before="0" w:after="0"/>
        <w:ind w:left="4962" w:hanging="0"/>
        <w:jc w:val="right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b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C:%5CUsers%5CUser%5CDownloads%5C96878_4%20(4).doc" \l "sub_1000"</w:instrText>
      </w:r>
      <w:r>
        <w:rPr>
          <w:rStyle w:val="InternetLink"/>
          <w:sz w:val="28"/>
          <w:b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ложение</w:t>
      </w:r>
      <w:r>
        <w:rPr>
          <w:rStyle w:val="InternetLink"/>
          <w:sz w:val="28"/>
          <w:b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 расчете размера платы за наем жилого помещения по договорам социального найма и договорам найма жилых помещений муниципального жилищного фонд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дошкинского муниципального района</w:t>
      </w: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 Республики Мордовия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ru-RU"/>
        </w:rPr>
      </w:r>
      <w:bookmarkStart w:id="1" w:name="sub_10010"/>
      <w:bookmarkStart w:id="2" w:name="sub_10010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en-US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ru-RU"/>
        </w:rPr>
      </w:r>
      <w:bookmarkStart w:id="3" w:name="sub_10010"/>
      <w:bookmarkStart w:id="4" w:name="sub_10010"/>
      <w:bookmarkEnd w:id="4"/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оложение о расчете размера платы за наем жилого помещения по договорам социального найма и договорам найма жилых помещений муниципального жилищного фонда Кадошки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далее - Положение) разработано в соответствии с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частью 3 статьи 156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Жилищного кодекса Российской Федерации на основании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Методических указаний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утвержденных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риказ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инистерства строительства и жилищно-коммунального хозяйства Российской Федерации от 27 сентября 2016 года N 668/пр, и определяет порядок расчета размера платы за пользование жилым помещением по договорам социального найма и договорам найма жилых помещений муниципального жилищного фонда Кадошкинского муниципального района (далее - плата за наем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Экономическое содержание платы за наем состоит в компенсации инвестиционных затрат собственника на строительство и реконструкцию жилищного фонда, используемого для предоставления гражданам по договору найм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Размер платы за наем определяется на основе базового размера платы за наем жилого помещения в расчете на 1 кв. м занимаемой общей площади жилого помещения с учетом корректирующих коэффициентов, характеризующих качество и благоустройство жилого помещения, месторасположение дом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en-US"/>
        </w:rPr>
        <w:t>Порядок расчета размера платы за наем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5" w:name="sub_1004"/>
      <w:bookmarkEnd w:id="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Определение базового размера платы за наем жилого помещения производится исходя из определения величины (размера) отчислений на полное восстановление муниципального жилищного фон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6" w:name="sub_1004"/>
      <w:bookmarkStart w:id="7" w:name="sub_1005"/>
      <w:bookmarkEnd w:id="6"/>
      <w:bookmarkEnd w:id="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Размер платы за наем определяется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8" w:name="sub_1005"/>
      <w:bookmarkStart w:id="9" w:name="sub_1005"/>
      <w:bookmarkEnd w:id="9"/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694815" cy="266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33" r="-2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де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76225" cy="2660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8" t="-133" r="-12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мер платы за наем j-о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47650" cy="2660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133" r="-145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азовый размер платы за наем жилого помещения (далее - базовая ставка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37490" cy="2660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2" t="-133" r="-15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37490" cy="26606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2" t="-133" r="-15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эффициент соответствия п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37490" cy="26606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2" t="-133" r="-15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щая площадь j-о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 (кв. м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Значение коэффициента соответствия платы устанавливается в размере 0,2047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10" w:name="sub_1007"/>
      <w:bookmarkStart w:id="11" w:name="sub_1007"/>
      <w:bookmarkEnd w:id="11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Базовая ставка определяется следующим образо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12" w:name="sub_1007"/>
      <w:bookmarkStart w:id="13" w:name="sub_1007"/>
      <w:bookmarkEnd w:id="13"/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295400" cy="26606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133" r="-2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де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7175" cy="2660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9" t="-133" r="-13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азовая став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61315" cy="26606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0" t="-133" r="-10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редняя цена 1 кв. м на вторичном рынке жилья  на момент расчета платы за наем, согласно данным Территориального органа Федеральной службы государственной статистики по Республике Мордо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4" w:name="sub_1008"/>
      <w:bookmarkEnd w:id="1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Базовая ставка устанавливается одновременно с принятием нормативного правового акта по установлению размера платы за жилое помещение на очередной календарный период (год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5" w:name="sub_1008"/>
      <w:bookmarkStart w:id="16" w:name="sub_1009"/>
      <w:bookmarkEnd w:id="15"/>
      <w:bookmarkEnd w:id="1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Установление размера платы за наем жилого помещения не должно приводить к возникновению у нанимателя жилого помещения права на субсидию по оплате за жилое помещение и коммунальные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7" w:name="sub_1009"/>
      <w:bookmarkStart w:id="18" w:name="sub_1010"/>
      <w:bookmarkEnd w:id="17"/>
      <w:bookmarkEnd w:id="1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Коэффициент, характеризующий качество и благоустройство жилого помещения, месторасположение дома,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37490" cy="26606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2" t="-133" r="-15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рассчитывается, как средневзвешенное значение показателей по отдельным параметр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19" w:name="sub_1010"/>
      <w:bookmarkStart w:id="20" w:name="sub_1010"/>
      <w:bookmarkEnd w:id="20"/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390650" cy="56197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64" r="-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де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37490" cy="26606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2" t="-133" r="-15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47650" cy="26606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5" t="-133" r="-145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эффициент, характеризующий качество жилого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47650" cy="26606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5" t="-133" r="-145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эффициент, характеризующий благоустройство жилого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47650" cy="26606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5" t="-133" r="-145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эффициент, характеризующий месторасположение дом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1. Коэффициент, характеризующий качество жилого помещения,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47650" cy="26606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33" r="-145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отражает свойства капитальности стен жилого объекта (дома), в котором расположены жилые помещения муниципального жилищного фонда, - материал стен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2. Коэффициент, характеризующий благоустройство жилого помещения,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47650" cy="26606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5" t="-133" r="-145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отражает благоустроенность жилого дома в целом и жилых помещений, расположенных в доме, а именно:  централизованного водоснабжения, водоотведения и теплоснабжения, газоснаб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3. Коэффициент, характеризующий месторасположение дома,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47650" cy="26606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5" t="-133" r="-145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предусматривает зонирование жилищного фонда исходя из его месторасположения с учетом потребительского спроса населения на приобретение (покупку) жиль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1" w:name="sub_101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1. Значения корректирующих коэффициентов к базовой ставке приведены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C:%5CUsers%5CUser%5CDownloads%5C96878_4%20(4).doc" \l "sub_10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и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 настоящему Положению.</w:t>
      </w:r>
      <w:bookmarkEnd w:id="2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en-US"/>
        </w:rPr>
        <w:t>Порядок начисления, сбора и использования платы за наем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2. Плата за наем является доходом бюджета Кадошки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Республики Мордов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предоставления жилого помещения муниципального жилищного фонда в на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 Начисление, сбор, взыскание и перечисление платы за наем производится на основании заключенных гражданско-правовых догов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4. Плата за наем жилого помещения перечисляется в бюджет Кадошки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 Республики  Мордов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5. Администратором доходов от платы за наем является Администрация Кадошки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Республики Мордо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 Обязанность по внесению платы за наем возникает у нанимателя жилого помещения с момента заключения договора социального найма и (или) договора найма жил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7. Плата за наем жилого помещения входит в структуру платы за жилое помещение и коммунальные услуги, порядок внесения которой определен 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Жилищным кодекс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ложение</w:t>
        <w:br/>
        <w:t xml:space="preserve">к </w:t>
      </w:r>
      <w:r>
        <w:fldChar w:fldCharType="begin"/>
      </w:r>
      <w:r>
        <w:rPr>
          <w:rStyle w:val="InternetLink"/>
          <w:sz w:val="24"/>
          <w:b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C:%5CUsers%5CUser%5CDownloads%5C96878_4%20(4).doc" \l "sub_1000"</w:instrText>
      </w:r>
      <w:r>
        <w:rPr>
          <w:rStyle w:val="InternetLink"/>
          <w:sz w:val="24"/>
          <w:b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ложению</w:t>
      </w:r>
      <w:r>
        <w:rPr>
          <w:rStyle w:val="InternetLink"/>
          <w:sz w:val="24"/>
          <w:b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о расчете размера</w:t>
        <w:br/>
        <w:t>платы за наем жилого помещения</w:t>
        <w:br/>
        <w:t>по договорам социального найма</w:t>
        <w:br/>
        <w:t>и договорам найма жилых</w:t>
        <w:br/>
        <w:t>помещений муниципального</w:t>
        <w:br/>
        <w:t>жилищного фонда Кадошкинск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униципальногорайона Республики Мордов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en-US"/>
        </w:rPr>
        <w:t>Корректирующие коэффициенты к базовой ставке платы за наем жилого помещения исходя из качества жилого помещения, его благоустроенности и особых условий прожи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ru-RU"/>
        </w:rPr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4760"/>
        <w:gridCol w:w="2380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ректирующий коэффициент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уппы дом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чество жилого помещ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9390" cy="219075"/>
                  <wp:effectExtent l="0" t="0" r="0" b="0"/>
                  <wp:docPr id="1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8" t="-160" r="-178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рпичн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очные, крупнопанельн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9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ревянные, смешанные и из прочих материал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8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ые дома, признанные аварийным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32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епень благоустройства жилого помещ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9390" cy="219075"/>
                  <wp:effectExtent l="0" t="0" r="0" b="0"/>
                  <wp:docPr id="2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8" t="-160" r="-178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ма с газовым отоплением, водоснабжением и канализацие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8</w:t>
            </w:r>
          </w:p>
        </w:tc>
      </w:tr>
      <w:tr>
        <w:trPr>
          <w:trHeight w:val="123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орасположение дома (территориальное зонир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9390" cy="219075"/>
                  <wp:effectExtent l="0" t="0" r="0" b="0"/>
                  <wp:docPr id="2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8" t="-160" r="-178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Комаров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8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1122"/>
      <w:jc w:val="both"/>
    </w:pPr>
    <w:rPr>
      <w:rFonts w:ascii="Arial" w:hAnsi="Arial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12038291&amp;sub=15603" TargetMode="External"/><Relationship Id="rId3" Type="http://schemas.openxmlformats.org/officeDocument/2006/relationships/hyperlink" Target="http://internet.garant.ru/document?id=86367&amp;sub=0" TargetMode="External"/><Relationship Id="rId4" Type="http://schemas.openxmlformats.org/officeDocument/2006/relationships/hyperlink" Target="http://internet.garant.ru/document?id=8815700&amp;sub=100000" TargetMode="External"/><Relationship Id="rId5" Type="http://schemas.openxmlformats.org/officeDocument/2006/relationships/hyperlink" Target="http://internet.garant.ru/document?id=44812033&amp;sub=0" TargetMode="External"/><Relationship Id="rId6" Type="http://schemas.openxmlformats.org/officeDocument/2006/relationships/hyperlink" Target="http://internet.garant.ru/document?id=12038291&amp;sub=15603" TargetMode="External"/><Relationship Id="rId7" Type="http://schemas.openxmlformats.org/officeDocument/2006/relationships/hyperlink" Target="http://internet.garant.ru/document?id=71431440&amp;sub=1000" TargetMode="External"/><Relationship Id="rId8" Type="http://schemas.openxmlformats.org/officeDocument/2006/relationships/hyperlink" Target="http://internet.garant.ru/document?id=71431440&amp;sub=0" TargetMode="External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hyperlink" Target="http://internet.garant.ru/document?id=12038291&amp;sub=0" TargetMode="External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4:14:00Z</dcterms:created>
  <dc:creator>User</dc:creator>
  <dc:description/>
  <cp:keywords/>
  <dc:language>en-US</dc:language>
  <cp:lastModifiedBy>Ольга</cp:lastModifiedBy>
  <cp:lastPrinted>2023-11-09T15:16:00Z</cp:lastPrinted>
  <dcterms:modified xsi:type="dcterms:W3CDTF">2023-11-16T11:15:00Z</dcterms:modified>
  <cp:revision>6</cp:revision>
  <dc:subject/>
  <dc:title/>
</cp:coreProperties>
</file>