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tLeast" w:line="20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ятой очередной сессии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6» ноября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40" w:leader="none"/>
        </w:tabs>
        <w:autoSpaceDE w:val="false"/>
        <w:spacing w:lineRule="atLeast" w:line="200" w:before="0" w:after="0"/>
        <w:ind w:firstLine="72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 установлении разме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ты за пользование жилыми помещениями (платы за найм) для нанимателей жилых помещений по договорам социального найма и договорам найма жилых помещений муниципального жилищного фонда Кадошкинского муниципального Республики Морд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280" w:after="28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Жилищным кодексом 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т 6 октября 2003 года №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8915700/entry/100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ста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дошкинского муниципального района Республики Мордовия, Совет депутатов  Кадошкинского муниципального  района Республики Мордов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280" w:after="280"/>
        <w:ind w:firstLine="8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10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Устано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латы за пользование жилыми помещениями (платы за найм) для нанимателей жилых помещений по договорам социального найма и договорам найма жилых помещений муниципального жилищного фонда Кадошкин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мере 11,9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1 кв. метр площади в меся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лу после его официального опублик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spacing w:lineRule="auto" w:line="240" w:before="108" w:after="108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5"/>
      </w:tblGrid>
      <w:tr>
        <w:trPr>
          <w:trHeight w:val="345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до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адошкинского муниципального района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удряшки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22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5:00Z</dcterms:created>
  <dc:creator>User</dc:creator>
  <dc:description/>
  <cp:keywords/>
  <dc:language>en-US</dc:language>
  <cp:lastModifiedBy>Ольга</cp:lastModifiedBy>
  <cp:lastPrinted>2023-11-16T14:18:00Z</cp:lastPrinted>
  <dcterms:modified xsi:type="dcterms:W3CDTF">2023-11-16T11:49:00Z</dcterms:modified>
  <cp:revision>7</cp:revision>
  <dc:subject/>
  <dc:title/>
</cp:coreProperties>
</file>