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-31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 № 69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Двадцать седьм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27» декабря  2023 года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рогноза основных показателей социально-экономического развития Кадошкинского городского поселения на  2024 год и  плановый период 2025-2026 гг.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атьей 173 Бюджетного кодекса Российской Федерации, Федеральным законом от 06.10.2003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 Кадошкинского городского поселения 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ные показатели социально-экономического развития Кадошкинского городского поселения на 2024 год и на плановый период 2025-2026 г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считать основой для комплексного прогнозирования финансовых результатов и исходной базой для формирования доходной базы на предстоящий период, согласно прилож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вступает в силу с 1 января 2024 года и  подлежит официальному опубликованию в Информационном бюллетене Кадошкинского городского поселения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                                                                                А.С. Киржае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 решению Совета депутатов</w:t>
      </w:r>
    </w:p>
    <w:p>
      <w:pPr>
        <w:pStyle w:val="Normal"/>
        <w:suppressAutoHyphens w:val="true"/>
        <w:autoSpaceDE w:val="true"/>
        <w:ind w:left="4962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 городского поселения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autoSpaceDE w:val="true"/>
        <w:ind w:left="4820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т «27» декабря 2023 года №69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  <w:t>Проверил                                                                               Т. Н. Лари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городского поселения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4 год и  плановый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иод 2025-2026 гг.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true"/>
        <w:autoSpaceDE w:val="true"/>
        <w:ind w:hanging="0"/>
        <w:jc w:val="left"/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278"/>
        <w:gridCol w:w="2140"/>
        <w:gridCol w:w="2693"/>
        <w:gridCol w:w="2410"/>
      </w:tblGrid>
      <w:tr>
        <w:trPr>
          <w:trHeight w:val="272" w:hRule="atLeas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459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ные показател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мер.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.</w:t>
            </w:r>
          </w:p>
        </w:tc>
      </w:tr>
      <w:tr>
        <w:trPr>
          <w:trHeight w:val="113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 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в. 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 Фонд оплаты труда - всего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10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7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99,0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. Объем оборота розничной торгов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3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17,0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.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он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2:00Z</dcterms:created>
  <dc:creator>User</dc:creator>
  <dc:description/>
  <cp:keywords/>
  <dc:language>en-US</dc:language>
  <cp:lastModifiedBy>WinDoza</cp:lastModifiedBy>
  <cp:lastPrinted>2022-12-28T09:24:00Z</cp:lastPrinted>
  <dcterms:modified xsi:type="dcterms:W3CDTF">2023-12-28T10:26:00Z</dcterms:modified>
  <cp:revision>3</cp:revision>
  <dc:subject/>
  <dc:title/>
</cp:coreProperties>
</file>