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24г.                                                              №  7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адошкинского муниципального района  Республики Мордовия от 09.09.2019 года № 354 – П «Об утверждении муниципальной программы Кадошкинского муниципального района «Дополнительные меры социальной поддержк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й помощи на 2019 - 202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 годы»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системы формирования дополнительных мер социальной поддерж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социальной помощ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Порядком разработки, реализации и оценки эффективности муниципальных программ Кадошкинского муниципального района», утвержденным Постановлением Администрации Кадошки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апреля 2015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-П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bookmarkStart w:id="0" w:name="_GoBack"/>
      <w:bookmarkStart w:id="1" w:name="sub_1"/>
      <w:bookmarkEnd w:id="0"/>
      <w:bookmarkEnd w:id="1"/>
      <w:r>
        <w:rPr>
          <w:sz w:val="28"/>
          <w:szCs w:val="28"/>
        </w:rPr>
        <w:t>Внести в п</w:t>
      </w:r>
      <w:r>
        <w:rPr>
          <w:bCs/>
          <w:color w:val="000000"/>
          <w:sz w:val="28"/>
          <w:szCs w:val="28"/>
        </w:rPr>
        <w:t>остановление администрации Кадошкинского муниципального района Республики Мордовия от 09 сентября 2019 года № 354 – П «Дополнительные меры социальной поддержки, социальной помощи на 2019 - 2024 годы» следующие измен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М</w:t>
      </w:r>
      <w:r>
        <w:rPr>
          <w:color w:val="000000"/>
          <w:sz w:val="28"/>
          <w:szCs w:val="28"/>
          <w:lang w:eastAsia="ru-RU"/>
        </w:rPr>
        <w:t>униципальную программу Кадошкинского муниципального райо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Дополнительные меры социальной поддержки, социальной помощи на 201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 xml:space="preserve"> - 202</w:t>
      </w: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ы» (далее – Программа)</w:t>
      </w:r>
      <w:r>
        <w:rPr>
          <w:color w:val="000000"/>
          <w:sz w:val="28"/>
          <w:szCs w:val="28"/>
          <w:lang w:val="ru-RU" w:eastAsia="ru-RU"/>
        </w:rPr>
        <w:t xml:space="preserve"> изложить в новой редакции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 w:eastAsia="ru-RU"/>
        </w:rPr>
        <w:tab/>
        <w:t>3</w:t>
      </w:r>
      <w:r>
        <w:rPr>
          <w:sz w:val="28"/>
          <w:szCs w:val="28"/>
          <w:lang w:eastAsia="ru-RU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 w:eastAsia="ru-RU"/>
        </w:rPr>
        <w:t>и.о. первого з</w:t>
      </w:r>
      <w:r>
        <w:rPr>
          <w:sz w:val="28"/>
          <w:szCs w:val="28"/>
          <w:lang w:eastAsia="ru-RU"/>
        </w:rPr>
        <w:t xml:space="preserve">аместителя Главы Кадошкинского муниципального района Республики Мордовия </w:t>
      </w:r>
      <w:r>
        <w:rPr>
          <w:sz w:val="28"/>
          <w:szCs w:val="28"/>
          <w:lang w:val="ru-RU" w:eastAsia="ru-RU"/>
        </w:rPr>
        <w:t>по социальным и общим вопросам В.В.Ханюкову</w:t>
      </w:r>
      <w:r>
        <w:rPr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before="28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280" w:after="28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Кадошкин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еспублики Мордовия                                                                  А.В.Чаткин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а</w:t>
      </w:r>
    </w:p>
    <w:p>
      <w:pPr>
        <w:pStyle w:val="Normal"/>
        <w:shd w:fill="FFFFFF" w:val="clear"/>
        <w:ind w:left="6096" w:hanging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ошкинского муниципального района</w:t>
      </w:r>
    </w:p>
    <w:p>
      <w:pPr>
        <w:pStyle w:val="Normal"/>
        <w:shd w:fill="FFFFFF" w:val="clear"/>
        <w:ind w:left="6096" w:hanging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5 октября 2024 г. № 772-П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Муниципальная программа Кадошкинского муниципального района «Дополнительные меры социальной поддержки, социальной помощи на 2024-2027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аспорт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6"/>
        <w:gridCol w:w="7097"/>
      </w:tblGrid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Дополнительные меры социальной поддержки, социальной помощи» на 2019 - 2027 годы (далее по тексту - Программа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 Администрации Кадошкинского муниципальн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 Администрации Кадошк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- 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Финансовая поддержка социально ориентированным организациям"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целями Программы являютс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формирование системы дополнительных мер социальной поддержки отдельных категорий граждан, проживающих на территории Кадошкинского муниципального района, имеющих почетные звания и наград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развития социально ориентированных некоммерческих организаций и повышения активности жителей района в решении общественно-значимых вопрос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социальной поддержки гражданам, имеющим почетные звания и награ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мощи социально ориентированным организациям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и выплата пенсии за выслугу лет бывшим работникам органов местного (е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плата субсидии социально ориентированным некоммерческим организациям (тыс.руб.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 </w:t>
              <w:br/>
              <w:t>реализации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- 2027 г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 реализуются поэтап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этап предусматривает исполнение запланированных мероприятий на 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а будет финансироваться за счёт средств бюджета Кадошкинского муниципального района. Объём финансирования программы в 2024-2027 гг. в сумме 20 609,0 тыс. руб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7872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4245,5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4245,5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4245,5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рограммы носят прогнозный характер и подлежат ежегодному уточнению при формировании бюджета Кадошкинского муниципального района на очередной год и плановый пери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и политической стабильности в райо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е участие социально-направленных некоммерческих организаций в общественной жизни района, решении социальных зада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2. Краткое описание 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и общая характеристика сферы реализации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Количество граждан, получающих пенсию муниципальных служащих 9 человек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На территории Кадошкинского муниципального района осуществляет деятельность 1 автономная некоммерческая организация, которую можно причислить к социально ориентированн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сновными принципами Программы являе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дресность мероприятий, предусматривающая предоставление помощи конкретным нуждающимся гражданам с учетом их индивидуальных потребностей и среднедушевого доход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ифференцированный подход при определении размеров и видов социальной помощи, в том числе для НКО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</w:rPr>
      </w:pPr>
      <w:r>
        <w:rPr>
          <w:b/>
          <w:bCs/>
          <w:color w:val="000000"/>
        </w:rPr>
        <w:t>3. Приоритеты и цели муниципальной политики в сфере реализации программы, основные цели и задачи</w:t>
      </w:r>
      <w:r>
        <w:rPr>
          <w:b/>
          <w:bCs/>
        </w:rPr>
        <w:t>, целевые показатели (индикаторы) эффективности</w:t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ind w:firstLine="708"/>
        <w:jc w:val="both"/>
        <w:textAlignment w:val="baseline"/>
        <w:outlineLvl w:val="2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анная Программа определяет основные направления деятельности Администрации Кадошкинского муниципального района в обеспечении дополнительных мер социальной поддержки (пенсия муниципальным служащим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Особую актуальность сегодня приобретают социально ориентированные некоммерческие организации. Изменения, внесённые в Федеральный закон от 12 января 1996 года № 7-ФЗ «О некоммерческих организациях» в течение 2023-2024 годов, предоставили прямые полномочия субъектам Российской Федерации и органам местного самоуправления по поддержке социально ориентированных некоммерческих организаций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Исходя из вышеизложенного целесообразно выделить в составе программы две подпрограммы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 Подпрограмма «Развитие мер социальной поддержки отдельных категорий гражда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одпрограмма «Финансовая поддержка социально ориентированным организациям»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Информация о целевых показателях Программы приведена в таблице 1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1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Сведения о целевых показателях Программы и их значениях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19"/>
        <w:gridCol w:w="1195"/>
        <w:gridCol w:w="646"/>
        <w:gridCol w:w="646"/>
        <w:gridCol w:w="580"/>
        <w:gridCol w:w="580"/>
        <w:gridCol w:w="530"/>
      </w:tblGrid>
      <w:tr>
        <w:trPr>
          <w:trHeight w:val="8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202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диница измер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и выплата пенсии за выслугу лет бывшим работникам органов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ыплата субсидии социально ориентированным некоммерческим организация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-во ор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4. Прогноз конечных результатов программы</w:t>
      </w:r>
    </w:p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жидаем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своевременная выплата пенсии муниципальным служащим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казание финансовой поддержки социально ориентированным некоммерческим организациям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5.Сроки реализации программы, контрольные этапы и сроки их реализации с указанием промежуточных показателей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рок реализации программы – 2024 - 2027 гг., поэтапно. Каждый этап предусматривает исполнение запланированных мероприятий на год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6. Перечень основных мероприятий программы с указанием сроков их реализации и ожидаемых результатов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2D2D2D"/>
        </w:rPr>
        <w:t>назначение и выплата пенсии за выслугу лет бывшим работникам органов местного самоуправ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финансовой поддержки социально ориентированным некоммерческим организациям, осуществляемой путём предоставления субсидий в пределах финансовых средств, предусмотренных на эти цели в районном бюджете. 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Мероприятия Программы носят комплексный характер, они согласованы по срокам, а также по ресурсам, необходимым для их осуществления. Перечень основных мероприятий по реализации муниципальной целевой программы отражен в таблице 2.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2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еречень основных мероприятий по реализации муниципальной программы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84"/>
        <w:gridCol w:w="1701"/>
        <w:gridCol w:w="826"/>
        <w:gridCol w:w="167"/>
        <w:gridCol w:w="961"/>
        <w:gridCol w:w="1449"/>
        <w:gridCol w:w="1985"/>
        <w:gridCol w:w="992"/>
      </w:tblGrid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р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следствия нереализации основного мероприятия, мероприятия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вязь с показателями муниципальной программы (подпрограммы, подраздел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а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кончания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 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и выплата пенсии за выслугу лет бывшим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воевременное назначение и выплата компенс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исполнение требова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ыплата субсидий социально ориентирован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воевременное предоставление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исполнение требова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казатель 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7. Основные меры правового регулирования </w:t>
        <w:br/>
        <w:t>программы направленные на достижение цели программы, с обоснованием основных положений и сроков принятия необходимых нормативно-правовых актов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азвитие мер правового регулирования программы будет обеспечено путем совершенствования нормативных правовых актов в сфере предоставления муниципальной социальной помощ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анные направления будут реализованы путем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/>
        <w:t xml:space="preserve">утверждения Положения о порядке назначения и выплаты </w:t>
      </w:r>
      <w:r>
        <w:rPr>
          <w:rStyle w:val="Emphasis"/>
          <w:i w:val="false"/>
        </w:rPr>
        <w:t>пенсии</w:t>
      </w:r>
      <w:r>
        <w:rPr/>
        <w:t xml:space="preserve"> за выслугу лицам, замещавшим муниципальные должности и должности муниципальной службы в администрации </w:t>
      </w:r>
      <w:r>
        <w:rPr>
          <w:rStyle w:val="Emphasis"/>
          <w:i w:val="false"/>
        </w:rPr>
        <w:t>Кадошкинского</w:t>
      </w:r>
      <w:r>
        <w:rPr>
          <w:i/>
        </w:rPr>
        <w:t xml:space="preserve"> </w:t>
      </w:r>
      <w:r>
        <w:rPr/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района</w:t>
      </w:r>
      <w:r>
        <w:rPr>
          <w:i/>
        </w:rPr>
        <w:t>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тверждения порядка определения объема и предоставления субсидий социально ориентированным некоммерческим организациям"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8. Перечень целевых индикаторов и показателей муниципальной программ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качестве индикаторов достижения цели программы и решения ее задач предлагаются следующие показатели:</w:t>
      </w:r>
    </w:p>
    <w:p>
      <w:pPr>
        <w:pStyle w:val="Normal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количество граждан, получающих муниципальную пенсию;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количество публикаций (статей) в социально ориентированных некоммерческих организациях (газете «Возрождение») – не менее 192 публикаций в год;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казание финансовой поддержки социально ориентированным некоммерческим организациям, осуществляемой путём предоставления субсидий в пределах финансовых средств, предусмотренных на эти цели в районном бюджете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9. Информация по ресурсному обеспечению муниципальной программы</w:t>
      </w:r>
    </w:p>
    <w:p>
      <w:pPr>
        <w:pStyle w:val="Normal"/>
        <w:shd w:fill="FFFFFF" w:val="clear"/>
        <w:spacing w:lineRule="atLeast" w:line="252"/>
        <w:ind w:firstLine="708"/>
        <w:textAlignment w:val="baseline"/>
        <w:rPr/>
      </w:pPr>
      <w:r>
        <w:rPr>
          <w:spacing w:val="1"/>
        </w:rPr>
        <w:t>Общий объем ресурсного обеспечения Программы – 20 609,0 тыс. руб., в том числе по годам реализации Программы и источникам финансирования:</w:t>
      </w:r>
    </w:p>
    <w:p>
      <w:pPr>
        <w:pStyle w:val="Normal"/>
        <w:shd w:fill="FFFFFF" w:val="clear"/>
        <w:spacing w:lineRule="atLeast" w:line="252"/>
        <w:ind w:firstLine="708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/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672"/>
        <w:gridCol w:w="2097"/>
        <w:gridCol w:w="2330"/>
        <w:gridCol w:w="1858"/>
      </w:tblGrid>
      <w:tr>
        <w:trPr>
          <w:trHeight w:val="23" w:hRule="atLeast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,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000000"/>
        </w:rPr>
        <w:t xml:space="preserve">          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0. Описание мер муниципального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ля оценки достижения цели программы необходимо учитывать макроэкономические, финансовые, операционные, социальные риски. Особое внимание при этом в рамках программы будет уделено финансовым рискам, связанным с исполнением обязательств по предоставлению мер социальной поддержки за счет средств бюджета Кадошкинского муниципального райо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Информационные риски в рамках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1. Методика оценки эффективности программ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оценке эффективности программы будут сравниваться текущие значения целевых индикаторов, со значениями, установленными программой на соответствующий отчетный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епени достижения целей и решения задач подпрограммы (Эп), которая определяется путем сопоставления фактических значений индикаторов (показателей) подпрограммы и их плановых значений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п = Пф / П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п - плановое значение индикатора (показателя)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тепени соответствия запланированному уровню затрат и эффективности использования бюджетных (Эз) средств, которая определяется путем сопоставления плановых и фактических объемов финансирования мероприятий подпрограмм, по каждому источнику ресурсного обеспечения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з = Зф / З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ф -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п - плановый объем финансовых ресурсов, предусмотренный на реализацию мероприятий подпрограммы, на соответствующий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епени реализации мероприятий подпрограммы (достижения ожидаемых непосредственных результатов их реализации) (Эм), которая определяется исходя из числа выполнения запланированных мероприятий в соответствии со следующей формулой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м = Мф / М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ф - количество реализован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п - количество мероприятий подпрограммы, планируемое к реализации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дпрограмма «</w:t>
      </w:r>
      <w:r>
        <w:rPr>
          <w:b/>
          <w:color w:val="000000"/>
          <w:sz w:val="28"/>
          <w:szCs w:val="28"/>
        </w:rPr>
        <w:t>Развитие мер социальной поддержки отдельных категорий граждан</w:t>
      </w:r>
      <w:r>
        <w:rPr>
          <w:b/>
          <w:bCs/>
          <w:color w:val="000000"/>
          <w:sz w:val="28"/>
          <w:szCs w:val="28"/>
        </w:rPr>
        <w:t>» муниципальной программы Кадошкинского муниципального района «Дополнительные меры социальной поддержки, социальной помощи» на 2024—2027 годы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8"/>
          <w:szCs w:val="18"/>
        </w:rPr>
        <w:t>1.Паспорт подпрограммы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и отчетности Администрации Кадошк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-целевые инструменты подпрограммы муниципальной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целевые инструменты в подпрограмме муниципальной программы не примен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жизни и социальной защищенности граждан — получателей мер социальной поддерж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масштабов предоставления в денежной форме мер социальной поддержки отдельным категориям граждан на основе принципа адресной направленности;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охвата малоимущих граждан программами предоставления мер социальной поддерж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имеющих почетные звания и награды,  получивших социальную поддерж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—2027 годы поэтапн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этап предусматривает исполнение запланированных мероприятий на го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будет финансироваться за счет средств бюджета Кадошкинского муниципального района в сумме 2330,0 тыс.руб., в том числе 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24 г. –  614,0 тыс. ру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 – 572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 – 572,0 тыс. руб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 – 572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едо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2. Краткое описание подпрограммы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«Развитие мер социальной поддержки отдельных категорий граждан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дпрограмма «Развитие мер социальной поддержки отдельных категорий граждан» муниципальной программы Кадошкинского муниципального района «Дополнительные меры социальной поддержки, социальной помощи» на 2024 —2027 годы разработана с целью предоставления мер социальной поддержки граждан, получающих муниципальную пенсию в Кадошкинском муниципальном район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Дополнительные меры социальной поддержки отдельных категорий граждан в Кадошкинском муниципальном районе, определены в соответствии со статьей 20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 xml:space="preserve">Положением о порядке назначения и выплаты </w:t>
      </w:r>
      <w:r>
        <w:rPr>
          <w:rStyle w:val="Emphasis"/>
          <w:i w:val="false"/>
        </w:rPr>
        <w:t>пенсии</w:t>
      </w:r>
      <w:r>
        <w:rPr/>
        <w:t xml:space="preserve"> за выслугу лицам, замещавшим муниципальные должности и должности муниципальной службы в администрации </w:t>
      </w:r>
      <w:r>
        <w:rPr>
          <w:rStyle w:val="Emphasis"/>
          <w:i w:val="false"/>
        </w:rPr>
        <w:t>Кадошкинского</w:t>
      </w:r>
      <w:r>
        <w:rPr>
          <w:i/>
        </w:rPr>
        <w:t xml:space="preserve"> </w:t>
      </w:r>
      <w:r>
        <w:rPr/>
        <w:t xml:space="preserve">муниципального </w:t>
      </w:r>
      <w:r>
        <w:rPr>
          <w:rStyle w:val="Emphasis"/>
          <w:i w:val="false"/>
        </w:rPr>
        <w:t>района</w:t>
      </w:r>
      <w:r>
        <w:rPr>
          <w:i/>
        </w:rPr>
        <w:t>"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истема мер социальной поддержки отдельных категорий граждан носит заявительный характер, и предусматривает выплату денежных выплат конкретным категориям граждан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лучателями дополнительной меры социальной поддержк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раждане, получающих муниципальную пенсию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муниципальной политики в сфере реализации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, основные цели и задачи, прогноз развития, планируемые показатели по итогам реализации подпрограммы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ь подпрограммы «Развитие мер социальной поддержки отдельных категорий граждан» муниципальной, а именно: своевременная выплата пенсии муниципальным служащи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4. Прогноз конечных результатов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жидаемые результаты реализации подпрограммы муниципальной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воевременное оказание поддержки гражданам, получающих пенсию муниципальных служащих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5. Сроки реализации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рок реализации подпрограммы – 2024-2027 гг., поэтапно. Каждый этап предусматривает исполнение запланированных мероприятий на год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6. Перечень основных мероприятий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ля решения задач подпрограммы «Развитие мер социальной поддержки отдельных категорий граждан» будут реализованы следующие основные мероприяти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начение и выплата пенсии за выслугу лет бывшим работникам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Перечень основных мероприятий по реализации муниципальной целевой программы отражен в таблице 2.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2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еречень основных мероприятий по реализации муниципальной программы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336"/>
        <w:gridCol w:w="1368"/>
        <w:gridCol w:w="1026"/>
        <w:gridCol w:w="1026"/>
        <w:gridCol w:w="1492"/>
        <w:gridCol w:w="1412"/>
        <w:gridCol w:w="1338"/>
      </w:tblGrid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сновного мероприятия мероприятия под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р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следствия нереализации основного мероприятия, мероприятия под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вязь с показателями муниципальной программы (подпрограммы, подраздела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кончания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 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и выплата пенсии за выслугу лет бывшим работникам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воевременное назначение и выплата компенс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7. Основные меры правового регулирования </w:t>
        <w:br/>
        <w:t>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азвитие мер правового регулирования подпрограммы «Развитие мер социальной поддержки отдельных категорий граждан» будет обеспечено путем совершенствования нормативных правовых актов в сфере предоставления муниципальной социальной помощ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анные направления будут реализованы путем: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утверждения Положения о порядке назначения и выплаты </w:t>
      </w:r>
      <w:r>
        <w:rPr>
          <w:rStyle w:val="Emphasis"/>
          <w:i w:val="false"/>
        </w:rPr>
        <w:t>пенсии</w:t>
      </w:r>
      <w:r>
        <w:rPr/>
        <w:t xml:space="preserve"> за выслугу лицам, замещавшим муниципальные должности и должности муниципальной службы в администрации </w:t>
      </w:r>
      <w:r>
        <w:rPr>
          <w:rStyle w:val="Emphasis"/>
          <w:i w:val="false"/>
        </w:rPr>
        <w:t>Кадошкинского</w:t>
      </w:r>
      <w:r>
        <w:rPr/>
        <w:t xml:space="preserve"> муниципального </w:t>
      </w:r>
      <w:r>
        <w:rPr>
          <w:rStyle w:val="Emphasis"/>
          <w:i w:val="false"/>
        </w:rPr>
        <w:t>района</w:t>
      </w:r>
      <w:r>
        <w:rPr>
          <w:i/>
        </w:rPr>
        <w:t>"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8. Целевые индикаторы и показатели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качестве индикаторов достижения цели подпрограммы и решения ее задач предлагаются следующие показате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личество граждан, получивших муниципальную пенс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Информация о целевых показателях Программы приведена в таблице 1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1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Сведения о целевых показателях Программы и их значениях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546"/>
        <w:gridCol w:w="1347"/>
        <w:gridCol w:w="837"/>
        <w:gridCol w:w="837"/>
        <w:gridCol w:w="837"/>
        <w:gridCol w:w="766"/>
        <w:gridCol w:w="837"/>
      </w:tblGrid>
      <w:tr>
        <w:trPr>
          <w:trHeight w:val="8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и выплата пенсии за выслугу лет бывшим работникам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9. Информация по ресурсному обеспечению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tLeast" w:line="252"/>
        <w:ind w:firstLine="708"/>
        <w:textAlignment w:val="baseline"/>
        <w:rPr/>
      </w:pPr>
      <w:r>
        <w:rPr>
          <w:spacing w:val="1"/>
        </w:rPr>
        <w:t>Общий объем ресурсного обеспечения Программы – 2330,0 тыс. руб., в том числе по годам реализации Программы и источникам финансирования: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/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666"/>
        <w:gridCol w:w="2099"/>
        <w:gridCol w:w="2332"/>
        <w:gridCol w:w="1860"/>
      </w:tblGrid>
      <w:tr>
        <w:trPr>
          <w:trHeight w:val="23" w:hRule="atLeast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000000"/>
        </w:rPr>
        <w:t xml:space="preserve">          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0. Описание мер муниципального регулирования и управления рисками подпрограммы «</w:t>
      </w:r>
      <w:r>
        <w:rPr>
          <w:b/>
          <w:color w:val="000000"/>
        </w:rPr>
        <w:t>Развитие мер социальной поддержки отдельных категорий граждан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Для оценки достижения цели подпрограммы необходимо учитывать макроэкономические, финансовые, операционные, социальные риски. Особое внимание при этом в рамках подпрограммы «Оказание помощи гражданам, оказавшимся в трудной жизненной ситуации» будет уделено финансовым рискам, связанным с исполнением обязательств по предоставлению мер социальной поддержки за счет средств бюджета Кадошкинского муниципального района. 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1. Методика оценки эффективности подпрограммы </w:t>
        <w:br/>
        <w:t>«Развитие мер социальной поддержки отдельных категорий граждан»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При оценке эффективности подпрограммы «</w:t>
      </w:r>
      <w:r>
        <w:rPr>
          <w:bCs/>
          <w:color w:val="000000"/>
        </w:rPr>
        <w:t>Развитие мер социальной поддержки отдельных категорий граждан</w:t>
      </w:r>
      <w:r>
        <w:rPr>
          <w:color w:val="000000"/>
        </w:rPr>
        <w:t>» будут сравниваться текущие значения целевых индикаторов, со значениями, установленными подпрограммой, определенными на соответствующий отчет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епени достижения целей и решения задач подпрограммы (Эп), которая определяется путем сопоставления фактических значений индикаторов (показателей) подпрограммы и их плановых значений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п = Пф / П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п - плановое значение индикатора (показателя)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тепени соответствия запланированному уровню затрат и эффективности использования бюджетных (Эз) средств, которая определяется путем сопоставления плановых и фактических объемов финансирования мероприятий подпрограмм, по каждому источнику ресурсного обеспечени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з = Зф / З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ф -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п - плановый объем финансовых ресурсов, предусмотренный на реализацию мероприятий подпрограммы, на соответствующий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епени реализации мероприятий подпрограммы (достижения ожидаемых непосредственных результатов их реализации) (Эм), которая определяется исходя из числа выполнения запланированных мероприятий в соответствии со следующей формуло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м = Мф / М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ф - количество реализован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п - количество мероприятий подпрограммы, планируемое к реализации.</w:t>
      </w:r>
    </w:p>
    <w:p>
      <w:pPr>
        <w:pStyle w:val="Normal"/>
        <w:shd w:fill="FFFFFF" w:val="clear"/>
        <w:spacing w:before="115" w:after="24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Подпрограмма "Финансовая поддержка социально ориентированным организациям" муниципальной программы Кадошкинского муниципального района «Дополнительные меры социальной поддержки, социальной помощи» на 2024—2027 годы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1.Паспорт Подпрограммы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12"/>
        <w:gridCol w:w="6662"/>
      </w:tblGrid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социально ориентированным организациям" муниципальной программы Кадошкинского муниципального района»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ии Администрации Кадошкинского муниципального района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целевые инструменты подпрограммы муниципаль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,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развития социально ориентированных некоммерческих организаций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х участия в общественной жизни района, решении социальных задач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участия социально-направленных некоммерческих организаций в общественной жизни района, решении социальных задач</w:t>
            </w:r>
          </w:p>
        </w:tc>
      </w:tr>
      <w:tr>
        <w:trPr>
          <w:trHeight w:val="1311" w:hRule="atLeast"/>
        </w:trPr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подпрограммы муниципальной программы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—2027 годы, поэтапно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этап предусматривает исполнение запланированных мероприятий на год</w:t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 будет финансироваться за счет средств бюджета Кадошкинского муниципального района 7400,0 тыс. руб., в том числе 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. – 1700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 – 1900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 – 1900,0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 – 1900,0 тыс. руб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. Расширение участия социально направленных некоммерческих организаций в общественной жизни района, решении социальных задач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2. Краткое описание подпрограммы и общая характеристика сферы реализаци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дпрограмма "Финансовая поддержка социально ориентированным организациям" муниципальной программы Кадошкинского муниципального района «Дополнительные меры социальной поддержки, социальной помощи» на 2019—2024 годы (далее – подпрограмма) соответствует целям, задачам и приоритетным направлениям развития социальной сферы Кадошкинского муниципального района. Важным аспектом модернизации общества является государственная и муниципальная политика по поддержке некоммерческих организаци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На территории Кадошкинского муниципального района осуществляет деятельность 1 автономная некоммерческая организация, которую можно причислить к социально ориентированно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Реализация данной под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здать благоприятные условия для развития социально ориентированных некоммерческих организаций и повышения активности населения района в решении общественно значимых вопросов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3. Приоритеты и цели муниципальной политики в сфере реализации подпрограммы основные цели и задачи, прогноз развития, планируемые показатели по итогам реализации подпрограмм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собую актуальность сегодня приобретают социально ориентированные некоммерческие организации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сновной целью подпрограммы является создание благоприятных условий для развития социально ориентированных некоммерческих организаций и повышения активности населения района в решении общественно значимых вопро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рогноз конечных результатов под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следовательная реализация мероприятий подпрограммы предполагает достичь следующих результатов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свещение деятельности района в районной газете "Возрождение"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аксимальное оказание содействия социально ориентированным некоммерческим организациям в проведении публичных мероприят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максимальное оказание содействия социально ориентированным некоммерческим организациям по взаимодействию со структурными подразделениями Администрации район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казание финансовой поддержки социально ориентированным некоммерческим организациям, осуществляемое путём предоставления субсидий на реализацию проектов некоммерческих организаций района в пределах финансовых средств, предусмотренных на эти цели в бюджете Кадошкинского муниципального района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5. Сроки реализации Подпрограмм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рок реализации подпрограммы — 2024 - 2027 гг., поэтапно. Каждый этап предусматривает исполнение запланированных мероприятий на год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6. Перечень основных мероприятий Подпрограммы с указанием сроков их реализации и ожидаемых результатов.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программа "Финансовая поддержка социально ориентированным организациям" включает в себя следующие мероприятия: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казание финансовой поддержки социально ориентированным некоммерческим организациям, осуществляемое путём предоставления субсидий на реализацию проектов некоммерческих организаций района на конкурсной основе в пределах финансовых средств, предусмотренных на эти цели в районном бюджете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Перечень основных мероприятий по реализации муниципальной целевой программы отражен в таблице 2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2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еречень основных мероприятий по реализации муниципальной программы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41"/>
        <w:gridCol w:w="1349"/>
        <w:gridCol w:w="1013"/>
        <w:gridCol w:w="1013"/>
        <w:gridCol w:w="1471"/>
        <w:gridCol w:w="1393"/>
        <w:gridCol w:w="1320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сновного мероприятия мероприятия под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следствия нереализации основного мероприятия, мероприятия под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вязь с показателями муниципальной программы (подпрограммы, подраздел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кончания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ыплата субсидий социально ориентированным некоммерческим организация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овое управление администрации Кадошки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воевременное предоставление субсид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исполнение требований действующего законод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казатель 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7. Основные меры правового регулирования </w:t>
        <w:br/>
        <w:t>Подпрограммы направленные на достижение цели подпрограммы, с обоснованием основных положений и сроков принятия необходимых нормативно-правовых акт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витие мер правового регулирования Подпрограммы будет обеспечено путем совершенствования нормативных правовых актов в сфере предоставления муниципальной социальной помощ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анные направления будут реализованы путе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нятия в муниципальном районе постановление Администрации Кадошкинского муниципального района от 25 января 2017 г. № 25 - П «Об утверждении порядка предоставления субсидий социально ориентированным некоммерческим организациям"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ценка эффективности подпрограммы «Финансовая поддержка социально ориентированным организациям» будет ежегодно производиться на основе использования системы целевых индикаторов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казание финансовой поддержки социально ориентированным некоммерческим организациям, осуществляемой путём предоставления субсидий в пределах финансовых средств, предусмотренных на эти цели в бюджете Кадошкинского муниципального района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</w:rPr>
      </w:pPr>
      <w:r>
        <w:rPr>
          <w:spacing w:val="1"/>
        </w:rPr>
        <w:t>Информация о целевых показателях Программы приведена в таблице 1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Таблица 1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>Сведения о целевых показателях Программы и их значениях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749"/>
        <w:gridCol w:w="1195"/>
        <w:gridCol w:w="841"/>
        <w:gridCol w:w="841"/>
        <w:gridCol w:w="841"/>
        <w:gridCol w:w="768"/>
        <w:gridCol w:w="841"/>
      </w:tblGrid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N 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Выплата субсидии социально ориентированным некоммерческим организация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-во ор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9. Информация по ресурсному обеспечению за счет средств бюджета Кадошкинского муниципального района</w:t>
      </w:r>
    </w:p>
    <w:p>
      <w:pPr>
        <w:pStyle w:val="Normal"/>
        <w:shd w:fill="FFFFFF" w:val="clear"/>
        <w:spacing w:lineRule="atLeast" w:line="252"/>
        <w:ind w:firstLine="708"/>
        <w:textAlignment w:val="baseline"/>
        <w:rPr/>
      </w:pPr>
      <w:r>
        <w:rPr>
          <w:spacing w:val="1"/>
        </w:rPr>
        <w:t>Общий объем ресурсного обеспечения Программы – 7400,0 тыс. руб., в том числе по годам реализации Программы и источникам финансирования: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/>
        <w:t>Таблица 3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02"/>
        <w:gridCol w:w="2127"/>
        <w:gridCol w:w="2355"/>
        <w:gridCol w:w="1896"/>
      </w:tblGrid>
      <w:tr>
        <w:trPr>
          <w:trHeight w:val="23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D2D2D"/>
          <w:spacing w:val="1"/>
        </w:rPr>
        <w:br/>
      </w:r>
      <w:r>
        <w:rPr>
          <w:color w:val="000000"/>
        </w:rPr>
        <w:t xml:space="preserve">          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0. Описание мер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оценки достижения цели Подпрограммы необходимо учитывать макроэкономические, финансовые, операционные, социальные риски. Особое внимание при этом в рамках Подпрограммы будет уделено финансовым рискам, связанным с исполнением обязательств по предоставлению мер социальной поддержки за счет средств бюджета Кадошкин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формационные риски в рамках Под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Normal"/>
        <w:shd w:fill="FFFFFF" w:val="clear"/>
        <w:spacing w:before="280" w:after="28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11. Методика оценки эффективности подпрограмм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оценке эффективности подпрограммы «Финансовая поддержка социально ориентированным организациям» будут сравниваться текущие значения целевых индикаторов, со значениями, установленными подпрограммой, определенными на соответствующий отчет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епени достижения целей и решения задач подпрограммы (Эп), которая определяется путем сопоставления фактических значений индикаторов (показателей) подпрограммы и их плановых значений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п = Пф / П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п - плановое значение индикатора (показателя)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тепени соответствия запланированному уровню затрат и эффективности использования бюджетных (Эз) средств, которая определяется путем сопоставления плановых и фактических объемов финансирования мероприятий подпрограмм, по каждому источнику ресурсного обеспечени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з = Зф / З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ф -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п - плановый объем финансовых ресурсов, предусмотренный на реализацию мероприятий подпрограммы, на соответствующий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епени реализации мероприятий подпрограммы (достижения ожидаемых непосредственных результатов их реализации) (Эм), которая определяется исходя из числа выполнения запланированных мероприятий в соответствии со следующей формуло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Эм = Мф / Мп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ф - количество реализован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п - количество мероприятий подпрограммы, планируемое к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9:00Z</dcterms:created>
  <dc:creator>1</dc:creator>
  <dc:description/>
  <cp:keywords/>
  <dc:language>en-US</dc:language>
  <cp:lastModifiedBy>Ольга</cp:lastModifiedBy>
  <cp:lastPrinted>2019-09-06T09:30:00Z</cp:lastPrinted>
  <dcterms:modified xsi:type="dcterms:W3CDTF">2024-10-22T06:22:00Z</dcterms:modified>
  <cp:revision>3</cp:revision>
  <dc:subject/>
  <dc:title/>
</cp:coreProperties>
</file>