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КАДОШКИНСКОГО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4"/>
          <w:szCs w:val="28"/>
          <w:lang w:eastAsia="ar-SA"/>
        </w:rPr>
      </w:pPr>
      <w:r>
        <w:rPr>
          <w:b/>
          <w:sz w:val="34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4"/>
          <w:szCs w:val="28"/>
          <w:lang w:eastAsia="ar-SA"/>
        </w:rPr>
      </w:pPr>
      <w:r>
        <w:rPr>
          <w:b/>
          <w:sz w:val="3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4"/>
          <w:szCs w:val="28"/>
          <w:lang w:eastAsia="ar-SA"/>
        </w:rPr>
      </w:pPr>
      <w:r>
        <w:rPr>
          <w:b/>
          <w:sz w:val="3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5.08.2024                                                                              № 298-П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.п. Кадошкин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Кадошкинского муниципального района Республики Мордовия от 12 декабря 2017 года №1565-П «Об утверждении муниципальной программы «Развитие культуры и туризма в Кадошкинском муниципальном районе Республики Мордовия» на 2017 - 2026 годы»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Кадошкинского муниципального района Республики Мордовия  </w:t>
      </w:r>
      <w:r>
        <w:rPr>
          <w:b/>
          <w:bCs/>
          <w:sz w:val="28"/>
          <w:szCs w:val="28"/>
          <w:lang w:eastAsia="ar-SA"/>
        </w:rPr>
        <w:t xml:space="preserve">п о с т а н о в л я е т: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Кадошкинского муниципального района Республики Мордовия от 12 декабря 2017 года №1565-П «Об утверждении муниципальной программы «Развитие культуры и туризма в Кадошкинском муниципальном районе Республики Мордовия» на 2017 - 2026 годы» (с внесенными изменениями Постановлениями администрации Кадошкинского муниципального района Республики Мордовия: от 9.10.2018 №401-П; от 25.10.2018 №426-П; от 24.01.2019 №11-П, от 2.04.2019 № 134-П; от 11.07.2019 № 278-П; от 17.01.2020 №11-П; от 21.06.2021 №181-П; от 26.10.2021 №412-П; от 16.11.2021 №439-П; от 14.04.2022 №227-П; от 24.05.2022 №286-П; о 31.08.2022 №431-П; от 23.01.2023 №12-П; от 25.05.2023 №206-П; от 30.10.2023 №376-П; от 12.01.2024 №6-П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 В паспорте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 бюджетных ассигнований муниципальной программы» изложить в следующей редакции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5958"/>
      </w:tblGrid>
      <w:tr>
        <w:trPr/>
        <w:tc>
          <w:tcPr>
            <w:tcW w:w="297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в 2017 – 2026 годах составляет 137502,6219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8341,812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Республики Мордовия – 3965,230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Кадошкинского муниципального района – 112396,3438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12799,236 тыс. руб.;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– 9823,37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3364,7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1223,51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7544,88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11319,4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12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14674,840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14943,255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710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6302,8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bookmarkStart w:id="0" w:name="sub_1100"/>
      <w:bookmarkEnd w:id="0"/>
      <w:r>
        <w:rPr>
          <w:rFonts w:eastAsia="Arial Unicode MS" w:cs="Mangal"/>
          <w:kern w:val="2"/>
          <w:sz w:val="28"/>
          <w:szCs w:val="28"/>
          <w:lang w:eastAsia="hi-IN" w:bidi="hi-IN"/>
        </w:rPr>
        <w:t>2) Главу 7 муниципальной программы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«7. Расходы муниципальной программы формируются за счет средств федерального бюджета, республиканского бюджета Республики Мордовия, бюджета Кадошкинского муниципального района, внебюджетных источников: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Расходы муниципальной программы формируются за счет средств федерального бюджета, республиканского бюджета, бюджета Кадошкинского муниципального района, внебюджетных источник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68"/>
        <w:gridCol w:w="1701"/>
        <w:gridCol w:w="1451"/>
        <w:gridCol w:w="992"/>
        <w:gridCol w:w="992"/>
        <w:gridCol w:w="993"/>
        <w:gridCol w:w="992"/>
        <w:gridCol w:w="992"/>
        <w:gridCol w:w="891"/>
        <w:gridCol w:w="1275"/>
        <w:gridCol w:w="1276"/>
        <w:gridCol w:w="992"/>
        <w:gridCol w:w="851"/>
      </w:tblGrid>
      <w:tr>
        <w:trPr>
          <w:trHeight w:val="32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Уровень финансирования</w:t>
            </w:r>
          </w:p>
        </w:tc>
        <w:tc>
          <w:tcPr>
            <w:tcW w:w="1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Оценка расходов по годам тыс. рублей</w:t>
            </w:r>
          </w:p>
        </w:tc>
      </w:tr>
      <w:tr>
        <w:trPr>
          <w:trHeight w:val="1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b/>
                <w:kern w:val="2"/>
                <w:sz w:val="22"/>
                <w:szCs w:val="22"/>
                <w:lang w:eastAsia="hi-IN" w:bidi="hi-IN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2026</w:t>
            </w:r>
          </w:p>
        </w:tc>
      </w:tr>
      <w:tr>
        <w:trPr>
          <w:trHeight w:val="5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Обеспечение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93173,69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7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6974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5165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5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881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96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18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1532,12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2866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3636,3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341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1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90,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1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9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9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33,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еспубликанский бюдж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773,5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67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23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,8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,04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4,93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0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99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8,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6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50,0</w:t>
            </w:r>
          </w:p>
        </w:tc>
      </w:tr>
      <w:tr>
        <w:trPr>
          <w:trHeight w:val="6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Обеспечение деятельности архив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477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6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4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635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583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7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359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379,5</w:t>
            </w:r>
          </w:p>
        </w:tc>
      </w:tr>
      <w:tr>
        <w:trPr>
          <w:trHeight w:val="47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еспубликански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2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36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Обеспечение деятельност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44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251,7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144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222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19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6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900,3</w:t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/>
                <w:b/>
                <w:kern w:val="2"/>
                <w:lang w:eastAsia="hi-IN" w:bidi="hi-IN"/>
              </w:rPr>
              <w:t xml:space="preserve">                              </w:t>
            </w:r>
            <w:r>
              <w:rPr>
                <w:rFonts w:eastAsia="Arial Unicode MS" w:cs="Mangal"/>
                <w:b/>
                <w:kern w:val="2"/>
                <w:lang w:eastAsia="hi-IN" w:bidi="hi-IN"/>
              </w:rPr>
              <w:t>Все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37502,6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9823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  <w:t>1336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1223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544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1319,4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212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4674,84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4943,25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7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hi-IN" w:bidi="hi-IN"/>
              </w:rPr>
              <w:t>16302,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3"/>
      <w:bookmarkStart w:id="2" w:name="sub_113"/>
      <w:bookmarkEnd w:id="2"/>
    </w:p>
    <w:p>
      <w:pPr>
        <w:pStyle w:val="Normal"/>
        <w:ind w:firstLine="720"/>
        <w:jc w:val="both"/>
        <w:rPr/>
      </w:pPr>
      <w:bookmarkStart w:id="3" w:name="sub_1100"/>
      <w:bookmarkStart w:id="4" w:name="sub_113"/>
      <w:bookmarkEnd w:id="3"/>
      <w:bookmarkEnd w:id="4"/>
      <w:r>
        <w:rPr>
          <w:sz w:val="28"/>
          <w:szCs w:val="28"/>
        </w:rPr>
        <w:t>Общий объем финансового обеспечения реализации муниципальной программы в 2017 – 2026 годах составит  137502,62191 тыс. рублей (в текущих ценах)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8341,812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республиканского бюджета Республики Мордовия – 3965,2300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 – 112396,3438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12799,23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17 году составит 9823,374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171,43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республиканского бюджета – 80,22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 9354,2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217,4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18 году составит 13364,78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3090,167 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967,53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Кадошкинского муниципального района –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8799,0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508,07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в 2019 году состави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1223,513 </w:t>
      </w:r>
      <w:r>
        <w:rPr/>
        <w:t>тыс</w:t>
      </w:r>
      <w:r>
        <w:rPr>
          <w:sz w:val="28"/>
          <w:szCs w:val="28"/>
        </w:rPr>
        <w:t>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  <w:lang w:eastAsia="ar-SA"/>
        </w:rPr>
        <w:t>1618,842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еспубликанского бюджета Республики Мордовия – </w:t>
      </w:r>
      <w:r>
        <w:rPr>
          <w:sz w:val="28"/>
          <w:szCs w:val="28"/>
          <w:lang w:eastAsia="ar-SA"/>
        </w:rPr>
        <w:t>2323,734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6945,43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335,5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0 году составит  7544,884 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 119,98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3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7086,6 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308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1 году составит 11319,475 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- 159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67,27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0734,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8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2 году составит  21201,1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 297,99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75,8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1155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9671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3 году составит  14674,84082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444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89,7408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13791,1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4 году составит 14943,25509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706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148,3302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3738,9248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5 году составит 17104,6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733,89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145,87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4874,832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6 году составит 16302,8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еспублики Мордовия –  36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бюджета Кадошкинского муниципального района – 15916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ретные мероприятия Программы и объемы ее финансирования из бюджета Кадошкинского муниципального района, предусмотренные в приложении к настоящей Программе, уточняются при составлении проекта бюджета Кадошкинского муниципального района на соответствующий финансов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Приложение 1 и 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риложения 2 к муниципальной программы изложить в новой редакции: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/>
              <w:t>«Развитие культуры и туризма                                                                             в Кадошкин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Республики Мордовия» на 2017 – 2026 г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целевых показателях и индикаторах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культуры и туризма в Кадошкинском муниципальном районе Республики Мордовия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7 – 2026</w:t>
      </w:r>
      <w:r>
        <w:rPr/>
        <w:t xml:space="preserve"> годы</w:t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134"/>
        <w:gridCol w:w="1134"/>
        <w:gridCol w:w="1134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азатель (индикатор) (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чения показателей по годам</w:t>
            </w:r>
          </w:p>
        </w:tc>
      </w:tr>
      <w:tr>
        <w:trPr>
          <w:trHeight w:val="9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к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к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к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к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к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к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фак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месячная номинальная начисленная заработная плата работников муниципальных уч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40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14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9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убами и учреждениями клуб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7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бщего количества граждан (зрителей), вовлечённых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28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участников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книго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посещений МБУК «Центральная библиотека Кадошк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9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9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намика объема (всего) фонда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обучающихся в МБУДО «Кадошкин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иложение 2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«Развитие культуры и туризма в                                                                                      Кадошкинском муниципальном районе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и Мордовия» на  2017-2026 г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х Программных  мероприятий муниципальной  программы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Развитие культуры и туризма в Кадошкинском муниципальном район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lang w:eastAsia="en-US"/>
        </w:rPr>
        <w:t>Республики Мордовия» на 2017-2026 г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"/>
        <w:gridCol w:w="2314"/>
        <w:gridCol w:w="55"/>
        <w:gridCol w:w="1297"/>
        <w:gridCol w:w="1701"/>
        <w:gridCol w:w="131"/>
        <w:gridCol w:w="849"/>
        <w:gridCol w:w="709"/>
        <w:gridCol w:w="61"/>
        <w:gridCol w:w="766"/>
        <w:gridCol w:w="24"/>
        <w:gridCol w:w="713"/>
        <w:gridCol w:w="28"/>
        <w:gridCol w:w="766"/>
        <w:gridCol w:w="57"/>
        <w:gridCol w:w="709"/>
        <w:gridCol w:w="709"/>
        <w:gridCol w:w="709"/>
        <w:gridCol w:w="991"/>
        <w:gridCol w:w="38"/>
        <w:gridCol w:w="678"/>
        <w:gridCol w:w="83"/>
        <w:gridCol w:w="24"/>
        <w:gridCol w:w="85"/>
        <w:gridCol w:w="92"/>
        <w:gridCol w:w="567"/>
      </w:tblGrid>
      <w:tr>
        <w:trPr>
          <w:trHeight w:val="288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 реализации (годы)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8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ируемый объем финансирования, тыс. рублей</w:t>
            </w:r>
          </w:p>
        </w:tc>
      </w:tr>
      <w:tr>
        <w:trPr>
          <w:trHeight w:val="195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</w:t>
            </w:r>
          </w:p>
        </w:tc>
      </w:tr>
      <w:tr>
        <w:trPr/>
        <w:tc>
          <w:tcPr>
            <w:tcW w:w="138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 II: Укрепление материально-технической базы объектов культур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Участие структурного подразделения «Латышовский сельский клуб» МБУК «Дом культуры Кадошкинского муниципального района» в конкурсном отбор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предоставление субсидии из республиканск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Мордовия бюджетам муниципальных образова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спублике Мордовия на поддержку отрасли культур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государственная поддержка сельских учреждений культуры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,05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,0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47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плектование книжного фонда МБУК «Центральная библиотека Кадошкинского муниципального района» (279 книг)  в рамках распределения субсидии на комплектование книжных фондов муниципальных общедоступных библиотек и государственных библиотек субъектов  Российской Федерац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-20</w:t>
            </w:r>
            <w:r>
              <w:rPr>
                <w:sz w:val="20"/>
                <w:szCs w:val="20"/>
                <w:lang w:val="en-US" w:eastAsia="ar-SA"/>
              </w:rPr>
              <w:t>19</w:t>
            </w:r>
            <w:r>
              <w:rPr>
                <w:sz w:val="20"/>
                <w:szCs w:val="20"/>
                <w:lang w:eastAsia="ar-SA"/>
              </w:rPr>
              <w:t>, 2021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6,60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9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13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8587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9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3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03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93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957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2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25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13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2316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на подключение МБУК «Центральная библиотека Кадошкинского муниципального района» к информационно-телекоммуникационной сети Интернет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3,33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,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03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76,8</w:t>
            </w:r>
            <w:r>
              <w:rPr>
                <w:sz w:val="20"/>
                <w:szCs w:val="20"/>
                <w:lang w:val="en-US" w:eastAsia="ar-SA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9, 98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,43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0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,20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9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1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97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5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для       МБУК «Дом культуры Кадошкинского района»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ветительного оборудования, звукового оборудования и механики сцен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87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87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и концертных костюмов для МБУК «Дом культуры Кадошкинского муниципального района» в рамках реализации мероприятий государственной программы Республики Мордовия «Развитие культуры и туризма» на 2014 – 2020 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5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10,263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26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структурного подразделения «Латышовская сельская библиотека» МБУК «Центральная библиотека Кадошкинского муниципального района» в конкурсном отборе на предоставление субсидии муниципальным образованиям на государственную поддержку сельских учреждений культуры и их работник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кресел для зрительного зала МБУК «Дом культуры Кадошкинского муниципального района» и оборудование хореографического класса МБУК «Дом культуры Кадошкинского муниципального района» (участие 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нкурсном отборе заявок на получение субсидий на обеспечение развития и укрепления материально-технической базы муниципальных домов культуры (и их филиалов), расположенных в населенных пунктах с числом жителей до 50 тысяч человек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Участие структурного подразделения «Латышовский сельский клуб» МБУК «Дом культуры Кадошкинского муниципального района» в дополнительном  отбор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получение средств на развитие материально-технической базы домов культуры в населенных пунктах с числом жителей до 50 тыс. человек в рамках федерального проекта «Культура малой Родины» (направление «Местный дом культуры») (Приобретение звукового оборудовани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7,99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5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авка оборудования для кинотеатра «КадошКино» (</w:t>
            </w:r>
            <w:r>
              <w:rPr>
                <w:sz w:val="20"/>
                <w:szCs w:val="20"/>
              </w:rPr>
              <w:t>конкурсный отбор на получение средств, в целях создания условий для показа национальных фильмов в населенных пунктах Российской Федерации с численностью населения до 500 тыс. человек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а для структурного подразделения «Адашевская сельская библиотека» МБУК «Центральная библиотека Кадошкинского муниципального района»  в результате прохождения конкурсного отбора на представление субсидии муниципальным образованиям на государственную поддержку сельских учреждений культуры и их работник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408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4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307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3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7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оборудования для  швейной мастерской МБУК «Дом культуры Кадошкинского муниципального района» (в результате прохожден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нкурсного отбора заявок на получение субсидий на обеспечение развития и укрепления материально-технической базы муниципальных домов культуры (и их филиалов), расположенных в населенных пунктах с числом жителей до 50 тысяч человек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4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1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4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обретение сценических костюмов и обуви для  </w:t>
            </w:r>
            <w:r>
              <w:rPr>
                <w:rFonts w:cs="Times New Roman" w:ascii="Times New Roman" w:hAnsi="Times New Roman"/>
              </w:rPr>
              <w:t xml:space="preserve">МБУК «Дом культуры Кадошкинского муниципального района» </w:t>
            </w:r>
            <w:r>
              <w:rPr>
                <w:rFonts w:cs="Times New Roman" w:ascii="Times New Roman" w:hAnsi="Times New Roman"/>
                <w:lang w:eastAsia="ar-SA"/>
              </w:rPr>
              <w:t xml:space="preserve">в результате прохожд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нкурсного отбора на получение субсидий на обеспечение развития и укрепления материально-технической базы муниципальных домов культуры (и их филиалов), расположенных в населенных пунктах с числом жителей до 50 тысяч человек.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6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8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0606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0606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обретение сценических костюмов и обуви для  </w:t>
            </w:r>
            <w:r>
              <w:rPr>
                <w:rFonts w:cs="Times New Roman" w:ascii="Times New Roman" w:hAnsi="Times New Roman"/>
              </w:rPr>
              <w:t xml:space="preserve">МБУК «Дом культуры Кадошкинского муниципального района» </w:t>
            </w:r>
            <w:r>
              <w:rPr>
                <w:rFonts w:cs="Times New Roman" w:ascii="Times New Roman" w:hAnsi="Times New Roman"/>
                <w:lang w:eastAsia="ar-SA"/>
              </w:rPr>
              <w:t xml:space="preserve">в результате прохожд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курсного отбора на получение субсидий на обеспечение развития и укрепления материально-технической базы муниципальных домов культуры (и их филиалов), расположенных в населенных пунктах с числом жителей до 50 тысяч человек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33,89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33,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67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,63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сего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307,5788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4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106,98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43,992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1,498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1,38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7,11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29,2224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341,8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1,4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90,16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18,8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9,98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06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33,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54,5065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,2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67,53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4,7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9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,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8,04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4,93023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0,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1,2602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,5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,2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,440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,514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,0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,07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,29223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,6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0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 Кадошкинского  муниципального района в сети «Интернет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А.В. Ч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е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13"/>
    <w:rPr/>
  </w:style>
  <w:style w:type="character" w:styleId="Style19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Calibri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9:00Z</dcterms:created>
  <dc:creator>Кильдюшкина</dc:creator>
  <dc:description/>
  <dc:language>en-US</dc:language>
  <cp:lastModifiedBy>Ольга</cp:lastModifiedBy>
  <cp:lastPrinted>2024-01-23T15:43:00Z</cp:lastPrinted>
  <dcterms:modified xsi:type="dcterms:W3CDTF">2024-08-14T12:19:00Z</dcterms:modified>
  <cp:revision>2</cp:revision>
  <dc:subject/>
  <dc:title>ПРОЕКТ</dc:title>
</cp:coreProperties>
</file>