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01.2024                                                                                                  № 6-П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.п. Кадошк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Кадошкинского муниципального района Республики Мордовия от 12 декабря 2017 года №1565-П «Об утверждении муниципальной программы «Развитие культуры и туризма в Кадошкинском муниципальном районе Республики Мордовия» на 2017 - 2026 годы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муниципального района Республики Мордовия  </w:t>
      </w:r>
      <w:r>
        <w:rPr>
          <w:b/>
          <w:bCs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Кадошкинского муниципального района Республики Мордовия от 12 декабря 2017 года №1565-П «Об утверждении муниципальной программы «Развитие культуры и туризма в Кадошкинском муниципальном районе Республики Мордовия» на 2017 - 2025 годы» (с внесенными изменениями Постановлениями администрации Кадошкинского муниципального района Республики Мордовия: от 9.10.2018 №401-П; от 25.10.2018 №426-П; от 24.01.2019 №11-П, от 2.04.2019 № 134-П; от 11.07.2019 № 278-П; от 17.01.2020 №11-П; от 21.06.2021 №181-П; от 26.10.2021 №412-П; от 16.11.2021 №439-П; от 14.04.2022 №227-П; от 24.05.2022 №286-П; о 31.08.2022 №431-П; от 23.01.2023 №12-П; от 25.05.2023 №206-П; от 30.10.2023 №376-П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8"/>
      </w:tblGrid>
      <w:tr>
        <w:trPr/>
        <w:tc>
          <w:tcPr>
            <w:tcW w:w="297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в 2017 – 2026 годах составляет 127346,059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5455,646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Мордовия – 4369,120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Кадошкинского муниципального района – 94722,05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12799,236 тыс. руб.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– 9823,37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364,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1223,5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544,8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11319,4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12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11922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9188,2239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1053,4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bookmarkStart w:id="0" w:name="sub_1100"/>
      <w:bookmarkEnd w:id="0"/>
      <w:r>
        <w:rPr>
          <w:rFonts w:eastAsia="Arial Unicode MS" w:cs="Mangal"/>
          <w:kern w:val="2"/>
          <w:sz w:val="28"/>
          <w:szCs w:val="28"/>
          <w:lang w:eastAsia="hi-IN" w:bidi="hi-IN"/>
        </w:rPr>
        <w:t>2) Главу 7 муниципальной программы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«7. Расходы муниципальной программы формируются за счет средств федерального бюджета, республиканского бюджета Республики Мордовия, бюджета Кадошкинского муниципального района, внебюджетных источников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Расходы муниципальной программы формируются за счет средств федерального бюджета, республиканского бюджета, бюджета Кадошкинского муниципального района, внебюджетных источник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8"/>
        <w:gridCol w:w="1701"/>
        <w:gridCol w:w="1451"/>
        <w:gridCol w:w="992"/>
        <w:gridCol w:w="992"/>
        <w:gridCol w:w="993"/>
        <w:gridCol w:w="992"/>
        <w:gridCol w:w="992"/>
        <w:gridCol w:w="992"/>
        <w:gridCol w:w="992"/>
        <w:gridCol w:w="1243"/>
        <w:gridCol w:w="850"/>
        <w:gridCol w:w="883"/>
      </w:tblGrid>
      <w:tr>
        <w:trPr>
          <w:trHeight w:val="3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Уровень финансирования</w:t>
            </w:r>
          </w:p>
        </w:tc>
        <w:tc>
          <w:tcPr>
            <w:tcW w:w="1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Оценка расходов по годам тыс. рублей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6</w:t>
            </w:r>
          </w:p>
        </w:tc>
      </w:tr>
      <w:tr>
        <w:trPr>
          <w:trHeight w:val="5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7429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974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165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8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363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0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870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053,2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455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90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1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9553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спубликански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80,72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7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23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2,7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99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8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6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архив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44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4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3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83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52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5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52,6</w:t>
            </w:r>
          </w:p>
        </w:tc>
      </w:tr>
      <w:tr>
        <w:trPr>
          <w:trHeight w:val="47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спубликанск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4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86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51,7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44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2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6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63,2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            </w:t>
            </w:r>
            <w:r>
              <w:rPr>
                <w:rFonts w:eastAsia="Arial Unicode MS" w:cs="Mangal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7346,0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823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36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2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54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31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1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922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9188,22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070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053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3"/>
      <w:bookmarkStart w:id="2" w:name="sub_113"/>
      <w:bookmarkEnd w:id="2"/>
    </w:p>
    <w:p>
      <w:pPr>
        <w:pStyle w:val="Normal"/>
        <w:ind w:firstLine="720"/>
        <w:jc w:val="both"/>
        <w:rPr/>
      </w:pPr>
      <w:bookmarkStart w:id="3" w:name="sub_1100"/>
      <w:bookmarkStart w:id="4" w:name="sub_113"/>
      <w:bookmarkEnd w:id="3"/>
      <w:bookmarkEnd w:id="4"/>
      <w:r>
        <w:rPr>
          <w:sz w:val="28"/>
          <w:szCs w:val="28"/>
        </w:rPr>
        <w:t>Общий объем финансового обеспечения реализации муниципальной программы в 2017 – 2026 годах составит  127346,05991 тыс. рублей (в текущих ценах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15455,646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республиканского бюджета Республики Мордовия – 4369,1209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 – 94722,05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12799,23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7 году составит 9823,37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171,43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республиканского бюджета – 80,22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 9354,2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217,4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8 году составит 13364,7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090,167 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967,53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Кадошкинского муниципального района –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8799,0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508,07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в 2019 году состави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1223,513 </w:t>
      </w:r>
      <w:r>
        <w:rPr/>
        <w:t>тыс</w:t>
      </w:r>
      <w:r>
        <w:rPr>
          <w:sz w:val="28"/>
          <w:szCs w:val="28"/>
        </w:rPr>
        <w:t>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  <w:lang w:eastAsia="ar-SA"/>
        </w:rPr>
        <w:t>1618,842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спубликанского бюджета Республики Мордовия – </w:t>
      </w:r>
      <w:r>
        <w:rPr>
          <w:sz w:val="28"/>
          <w:szCs w:val="28"/>
          <w:lang w:eastAsia="ar-SA"/>
        </w:rPr>
        <w:t>2323,734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6945,43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35,5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0 году составит  7544,884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 119,98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7086,6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0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1 году составит 11319,475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- 159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67,27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0734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 году составит  21201,1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 297,9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75,8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115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967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3 году составит  11922,11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44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89,7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1038,3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в 2024 году состави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19188,2239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9553,72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665,9959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8618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5 году составит 10705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4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0320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6 году составит 11053,4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4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0669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Программы и объемы ее финансирования из бюджета Кадошкинского муниципального района, предусмотренные в приложении к настоящей Программе, уточняются при составлении проекта бюджета Кадошкинского муниципального района на соответствующий финансовы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ложения 2 к муниципальной программы изложить в новой редакции: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ложение 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«Развитие культуры и туризма в                                                                                      Кадошкинском муниципальном районе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и Мордовия» на  2017-2026 г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Программных  мероприятий муниципальной  программы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и туризма в Кадошкинском муниципальн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lang w:eastAsia="en-US"/>
        </w:rPr>
        <w:t>Республики Мордовия» на 2017-2026 гг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"/>
        <w:gridCol w:w="2314"/>
        <w:gridCol w:w="55"/>
        <w:gridCol w:w="1430"/>
        <w:gridCol w:w="1699"/>
        <w:gridCol w:w="849"/>
        <w:gridCol w:w="709"/>
        <w:gridCol w:w="61"/>
        <w:gridCol w:w="766"/>
        <w:gridCol w:w="24"/>
        <w:gridCol w:w="713"/>
        <w:gridCol w:w="28"/>
        <w:gridCol w:w="766"/>
        <w:gridCol w:w="57"/>
        <w:gridCol w:w="709"/>
        <w:gridCol w:w="709"/>
        <w:gridCol w:w="709"/>
        <w:gridCol w:w="991"/>
        <w:gridCol w:w="38"/>
        <w:gridCol w:w="678"/>
        <w:gridCol w:w="83"/>
        <w:gridCol w:w="12"/>
        <w:gridCol w:w="12"/>
        <w:gridCol w:w="85"/>
        <w:gridCol w:w="659"/>
      </w:tblGrid>
      <w:tr>
        <w:trPr>
          <w:trHeight w:val="288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реализации (год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ируемый 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1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II: Укрепление материально-технической базы объектов культур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Участие структурного подразделения «Латышовский сельский клуб» МБУК «Дом культуры Кадошкинского муниципального района» в конкурсном отбо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 субсидии из республиканск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Мордовия бюджетам муниципальных образов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спублике Мордовия на поддержку отрасли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государственная поддержка сельских учреждений культур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05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тование книжного фонда МБУК «Центральная библиотека Кадошкинского муниципального района» (279 книг)  в рамках распределения субсидии на комплектование книжных фондов муниципальных общедоступных библиотек и государственных библиотек субъектов  Российской Федер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</w:t>
            </w: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, 2021,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6,60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9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58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3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0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93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957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13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31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на подключение МБУК «Центральная библиотека Кадошкинского муниципального района» к информационно-телекоммуникационной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3,33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0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6,8</w:t>
            </w:r>
            <w:r>
              <w:rPr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, 9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20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9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7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для       МБУК «Дом культуры Кадошкинского района»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ветительного оборудования, звукового оборудования и механики сцен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87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87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концертных костюмов для МБУК «Дом культуры Кадошкинского муниципального района» в рамках реализации мероприятий государственной программы Республики Мордовия «Развитие культуры и туризма» на 2014 – 2020 г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10,263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26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структурного подразделения «Латышовская сельская библиотека» МБУК «Центральная библиотека Кадошкинского муниципального района» в конкурсном отборе на предо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кресел для зрительного зала МБУК «Дом культуры Кадошкинского муниципального района» и оборудование хореографического класса МБУК «Дом культуры Кадошкинского муниципального района» (участие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м отборе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частие структурного подразделения «Латышовский сельский клуб» МБУК «Дом культуры Кадошкинского муниципального района» в дополнительном  отбо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получение средств на развитие материально-технической базы домов культуры в населенных пунктах с числом жителей до 50 тыс. человек в рамках федерального проекта «Культура малой Родины» (направление «Местный дом культуры») (Приобретение звукового оборудовани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9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вка оборудования для кинотеатра «КадошКино» (</w:t>
            </w:r>
            <w:r>
              <w:rPr>
                <w:sz w:val="20"/>
                <w:szCs w:val="20"/>
              </w:rPr>
              <w:t>конкурсный отбор на получение средств, в целях создания условий для показа национальных фильмов в населенных пунктах Российской Федерации с численностью населения до 500 тыс. челове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а для структурного подразделения «Адашевская сельская библиотека» МБУК «Центральная библиотека Кадошкинского муниципального района» 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борудования для  швейной мастерской МБУК «Дом культуры Кадошкинского муниципального района» (в результате прохожд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го отбора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структурного подразделения «Латышовский сельский клуб» МБУК «Дом культуры Кадошкинского муниципального района» в конкурсном отборе на предо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0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МБУК «Дом культуры Кадошкинского муниципального района» в конкурсном отборе муниципальных образова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 на предоставление средств в рамках регионального проекта «Культурная среда» национального проекта «Культура» на обеспечение сельских учреждений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м автотран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74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74,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,5428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,5428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,0418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,0418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  <w:r>
              <w:rPr>
                <w:rFonts w:cs="Times New Roman" w:ascii="Times New Roman" w:hAnsi="Times New Roman"/>
              </w:rPr>
              <w:t xml:space="preserve">МБУК «Дом культуры Кадошкинского муниципального района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ном отборе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. Приобретение экрана, проектора и сценических костюм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9,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7,2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7,28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5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59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904,5744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4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06,98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43,99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1,498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,38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7,11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289,418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455,64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1,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090,16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18,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9,9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553,72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61,698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,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67,5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4,7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8,04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32,7959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7,230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,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9,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,44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,514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,0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,07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2,8941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3"/>
    <w:rPr/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0:00Z</dcterms:created>
  <dc:creator>Кильдюшкина</dc:creator>
  <dc:description/>
  <cp:keywords/>
  <dc:language>en-US</dc:language>
  <cp:lastModifiedBy>Ольга</cp:lastModifiedBy>
  <cp:lastPrinted>2024-01-15T15:26:00Z</cp:lastPrinted>
  <dcterms:modified xsi:type="dcterms:W3CDTF">2024-01-17T08:20:00Z</dcterms:modified>
  <cp:revision>3</cp:revision>
  <dc:subject/>
  <dc:title>ПРОЕКТ</dc:title>
</cp:coreProperties>
</file>