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СОВЕТА ДЕПУТАТОВ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ДОШКИН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N 131-ФЗ "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", Уставом Кадошкинского городского поселения Кадошкинского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9 марта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В.Н. Кудряшкин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21 марта 2023</w:t>
      </w:r>
      <w:r>
        <w:rPr>
          <w:sz w:val="27"/>
          <w:szCs w:val="27"/>
        </w:rPr>
        <w:t xml:space="preserve"> года</w:t>
      </w:r>
    </w:p>
    <w:p>
      <w:pPr>
        <w:pStyle w:val="Style17"/>
        <w:rPr/>
      </w:pPr>
      <w:r>
        <w:rPr/>
        <w:t xml:space="preserve">№ </w:t>
      </w:r>
      <w:r>
        <w:rPr/>
        <w:t>4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1» марта 2023г. №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на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 _____________ 2023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муниципального района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 Бюджетного кодекса РФ, Совет депутатов Кадошкинского муниципального района Республики Мордовия 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 муниципального района за 202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149 025,5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149 823,0 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фицитом – 797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Кадошкинского муниципального района Республики Мордовия в 2022 году по основным видам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дошкинского муниципального 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адошкинского муниципального района за 2022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, а также по разделам и подразделам классификации расходов бюджета за 2022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2 год, согласно приложению № 6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поселений из бюджета Кадошкинского муниципального района Республики Мордовия за 2022 год, согласно приложению № 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адошкинского муниципального района в 2022 году, согласно приложению № 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Кадошкинского муниципального района за 2022 год, согласно приложению № 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муниципальных гарантий Кадошкинского муниципального района Республики Мордовия по возможным гарантийным случаям, в 2022 году, согласно приложению № 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  Председатель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Кадошкинского муниципального район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В.Н.Кудряшкин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1» марта 2023г. №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0.03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1» марта 2023г. №4-рп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1» марта 2023г. №4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"/>
          <w:szCs w:val="2"/>
        </w:rPr>
        <w:t>«</w:t>
      </w:r>
      <w:r>
        <w:rPr>
          <w:rFonts w:cs="Times New Roman" w:ascii="Times New Roman" w:hAnsi="Times New Roman"/>
          <w:sz w:val="2"/>
          <w:szCs w:val="2"/>
        </w:rPr>
        <w:t>Об исполнении бюджета Кадошкинского муниципального района за 2022 год»</w:t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Ольга</dc:creator>
  <dc:description/>
  <cp:keywords/>
  <dc:language>en-US</dc:language>
  <cp:lastModifiedBy>Ольга</cp:lastModifiedBy>
  <dcterms:modified xsi:type="dcterms:W3CDTF">2023-03-22T06:58:00Z</dcterms:modified>
  <cp:revision>3</cp:revision>
  <dc:subject/>
  <dc:title/>
</cp:coreProperties>
</file>