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четвертую внеочередную сессию Совета депутатов Кадошкинского городского поселения четвертого созыва 12 сентябрь 2023г. в 10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1.08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1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8-22T14:37:00Z</cp:lastPrinted>
  <dcterms:modified xsi:type="dcterms:W3CDTF">2023-08-31T12:59:00Z</dcterms:modified>
  <cp:revision>19</cp:revision>
  <dc:subject/>
  <dc:title/>
</cp:coreProperties>
</file>