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шестую внеочередную сессию Совета депутатов Кадошкинского городского поселения четвертого созыва 16 ноября 2023г. в 16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0.11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3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3-11-15T06:37:00Z</dcterms:modified>
  <cp:revision>25</cp:revision>
  <dc:subject/>
  <dc:title/>
</cp:coreProperties>
</file>