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bookmarkStart w:id="0" w:name="_Hlk122506728"/>
      <w:bookmarkEnd w:id="0"/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ь  пятую очередную сессию Совета депутатов Кадошкинского муниципального района Республики Мордовия седьмого  созыва  29 ноября 2023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меститель Председателя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4 ноября   2023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12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Hlk122506728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18:00Z</dcterms:created>
  <dc:creator>priemnaia</dc:creator>
  <dc:description/>
  <cp:keywords/>
  <dc:language>en-US</dc:language>
  <cp:lastModifiedBy>Ольга</cp:lastModifiedBy>
  <cp:lastPrinted>2023-11-09T10:44:00Z</cp:lastPrinted>
  <dcterms:modified xsi:type="dcterms:W3CDTF">2023-11-28T06:20:00Z</dcterms:modified>
  <cp:revision>5</cp:revision>
  <dc:subject/>
  <dc:title/>
</cp:coreProperties>
</file>