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седьмую внеочередную сессию Совета депутатов Кадошкинского муниципального района Республики Мордовия седьмого  созыва  20 дека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3 дека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4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3-11-09T10:44:00Z</cp:lastPrinted>
  <dcterms:modified xsi:type="dcterms:W3CDTF">2023-12-13T14:19:00Z</dcterms:modified>
  <cp:revision>7</cp:revision>
  <dc:subject/>
  <dc:title/>
</cp:coreProperties>
</file>