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 КАДОШКИНСКОГО ГОРОДСКОГО ПОСЕЛЕНИЯ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городского поселения Кадошкинского муниципального район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двадцать седьмую внеочередную сессию Совета депутатов Кадошкинского городского поселения четвертого созыва 27 декабря 2023г. в 10 часов 00 минут в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городского поселения                            А.С. Киржаев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20.12.2023г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15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3:00Z</dcterms:created>
  <dc:creator>priemnaia</dc:creator>
  <dc:description/>
  <dc:language>en-US</dc:language>
  <cp:lastModifiedBy>Ольга</cp:lastModifiedBy>
  <cp:lastPrinted>2023-09-28T09:20:00Z</cp:lastPrinted>
  <dcterms:modified xsi:type="dcterms:W3CDTF">2023-12-20T12:23:00Z</dcterms:modified>
  <cp:revision>2</cp:revision>
  <dc:subject/>
  <dc:title/>
</cp:coreProperties>
</file>