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ую внеочередную сессию Совета депутатов Кадошкинского городского поселения четвертого созыва 02 мая 2023г. в 10 часов 00 минут в малом зале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0.04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3-21T09:25:00Z</cp:lastPrinted>
  <dcterms:modified xsi:type="dcterms:W3CDTF">2023-04-20T06:47:00Z</dcterms:modified>
  <cp:revision>10</cp:revision>
  <dc:subject/>
  <dc:title/>
</cp:coreProperties>
</file>