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 и решения Совета депутатов Кадошкинского городского поселения №18 от 29.12.2021г. «Об утверждении Положения о  самооблажении граждан  в Кадошкинском городском поселении Кадошкинского муниципального района Республики Мордовия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сход граждан Кадошкинского городского поселения 10 февраля 2024г. в 15:00 в задании РДК рп. Кадошкин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повестку дня: Сбор и использование средств самообложения граждан на территории Кадошкинского городского поселения, с целью благоустройства кладбища в д. Хова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0.12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6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4:00Z</dcterms:created>
  <dc:creator>priemnaia</dc:creator>
  <dc:description/>
  <dc:language>en-US</dc:language>
  <cp:lastModifiedBy>Ольга</cp:lastModifiedBy>
  <cp:lastPrinted>2024-03-07T09:33:00Z</cp:lastPrinted>
  <dcterms:modified xsi:type="dcterms:W3CDTF">2024-03-07T06:34:00Z</dcterms:modified>
  <cp:revision>2</cp:revision>
  <dc:subject/>
  <dc:title/>
</cp:coreProperties>
</file>