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СПОРЯЖ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Я СОВЕТА ДЕПУТАТОВ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ДОШКИНСКОГО МУНИЦИПАЛЬН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вынесении на публичные слушания проекта решения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6 октября 2003 г. N 131-ФЗ "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", Уставом Кадошкинского городского поселения Кадошкинского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спублики Морд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3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3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27 марта 202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муниципального района за 2023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Вестник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В.Н. Кудряшкин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17"/>
        <w:rPr/>
      </w:pPr>
      <w:r>
        <w:rPr/>
        <w:t>07 марта 2024</w:t>
      </w:r>
      <w:r>
        <w:rPr>
          <w:sz w:val="27"/>
          <w:szCs w:val="27"/>
        </w:rPr>
        <w:t xml:space="preserve"> года</w:t>
      </w:r>
    </w:p>
    <w:p>
      <w:pPr>
        <w:pStyle w:val="Style17"/>
        <w:rPr/>
      </w:pPr>
      <w:r>
        <w:rPr/>
        <w:t xml:space="preserve">№ </w:t>
      </w:r>
      <w:r>
        <w:rPr/>
        <w:t>3-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07» марта 2024г. №3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перв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» марта 2024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муниципального района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 Бюджетного кодекса РФ, Совет депутатов Кадошкинского муниципального района Республики Мордовия </w:t>
      </w:r>
    </w:p>
    <w:p>
      <w:pPr>
        <w:pStyle w:val="Normal"/>
        <w:ind w:firstLine="1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муниципального района за 2023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185 021,5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178 597,9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ицитом – 6423,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Кадошкинского муниципального района Республики Мордовия в 2023 году по основным видам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 год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Кадошкинского муниципального района за 2023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, группам (группам и подгруппам) видов расходов, а также по разделам и подразделам классификации расходов бюджета за 2023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, согласно приложению № 5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поселений из бюджета Кадошкинского муниципального района Республики Мордовия за 2023 год, согласно приложению № 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Кадошкинского муниципального района в 2023 году, согласно приложению № 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Председатель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В.Н.Кудряшкин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07» марта 2024г. №3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3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41"/>
        <w:gridCol w:w="2221"/>
        <w:gridCol w:w="2720"/>
      </w:tblGrid>
      <w:tr>
        <w:trPr>
          <w:trHeight w:val="141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1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.03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07» марта 2024г. №3-рп</w:t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3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07» марта 2024г. №3-рп</w:t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"/>
          <w:szCs w:val="2"/>
        </w:rPr>
        <w:t>«</w:t>
      </w:r>
      <w:r>
        <w:rPr>
          <w:rFonts w:cs="Times New Roman" w:ascii="Times New Roman" w:hAnsi="Times New Roman"/>
          <w:sz w:val="2"/>
          <w:szCs w:val="2"/>
        </w:rPr>
        <w:t>Об исполнении бюджета Кадошкинского муниципального района за 2023 год»</w:t>
      </w:r>
    </w:p>
    <w:tbl>
      <w:tblPr>
        <w:tblW w:w="1092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8:00Z</dcterms:created>
  <dc:creator>Ольга</dc:creator>
  <dc:description/>
  <cp:keywords/>
  <dc:language>en-US</dc:language>
  <cp:lastModifiedBy>Ольга</cp:lastModifiedBy>
  <dcterms:modified xsi:type="dcterms:W3CDTF">2024-03-14T11:58:00Z</dcterms:modified>
  <cp:revision>4</cp:revision>
  <dc:subject/>
  <dc:title/>
</cp:coreProperties>
</file>