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ind w:left="1066" w:hanging="0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ind w:left="10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ind w:left="1066" w:hanging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10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3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3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26 марта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3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Информационный бюллетень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А.С. Киржае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17"/>
        <w:rPr/>
      </w:pPr>
      <w:r>
        <w:rPr/>
        <w:t>06 марта 2024 года</w:t>
      </w:r>
    </w:p>
    <w:p>
      <w:pPr>
        <w:pStyle w:val="Style17"/>
        <w:rPr/>
      </w:pPr>
      <w:r>
        <w:rPr/>
        <w:t xml:space="preserve">№ </w:t>
      </w:r>
      <w:r>
        <w:rPr/>
        <w:t>3-р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6» марта 2024г. №3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рта  2024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    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городского   поселения Кадошкинского муниципального района Республики Мордовия за 2023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71 679,1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72 266,4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фицитом – 587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бюджета Кадошкинского городского поселения в 2023 году по основным видам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3 году по ведомственной структуре расходов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3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3 году по целевым статьям, группам видов расходов, а 2024 год, согласно приложению №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3 год, согласно приложению № 5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А. С. Киржаев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6» марта 2024г. №3-рп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3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2441"/>
        <w:gridCol w:w="2221"/>
        <w:gridCol w:w="2720"/>
      </w:tblGrid>
      <w:tr>
        <w:trPr>
          <w:trHeight w:val="141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1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.03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6» марта 2024г. №3-рп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3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06» марта 2024г. №3-рп</w:t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3 год»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20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8:00Z</dcterms:created>
  <dc:creator>Ольга</dc:creator>
  <dc:description/>
  <cp:keywords/>
  <dc:language>en-US</dc:language>
  <cp:lastModifiedBy>Ольга</cp:lastModifiedBy>
  <dcterms:modified xsi:type="dcterms:W3CDTF">2024-03-15T08:16:00Z</dcterms:modified>
  <cp:revision>9</cp:revision>
  <dc:subject/>
  <dc:title/>
</cp:coreProperties>
</file>