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ind w:left="1066" w:hanging="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1066" w:hanging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7 апрел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Е.А. Межнов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20 апреля 2023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4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Cs w:val="28"/>
        </w:rPr>
        <w:t>« _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городского поселения Кадошкинского муниципального района Республики Мордовия за 202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74 166,6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72 985,9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– 1180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 доходов бюджета Кадошкинского городского поселения в 2022 году по основным видам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ведомственной структуре расходов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целевым статьям, группам видов расходов, а также по разделам и подразделам классификации расходов бюджета на 2022 – 2024 годы, согласно приложению № 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2 год, согласно приложению № 7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Е.А. Межнов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.04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Ольга</dc:creator>
  <dc:description/>
  <cp:keywords/>
  <dc:language>en-US</dc:language>
  <cp:lastModifiedBy>Ольга</cp:lastModifiedBy>
  <dcterms:modified xsi:type="dcterms:W3CDTF">2023-04-20T07:00:00Z</dcterms:modified>
  <cp:revision>7</cp:revision>
  <dc:subject/>
  <dc:title/>
</cp:coreProperties>
</file>