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ую внеочередную сессию Совета депутатов Кадошкинского городского поселения четвертого созыва 3 июля 2023г. в 11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Е.А. Межнова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6.06.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7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4:00Z</dcterms:created>
  <dc:creator>priemnaia</dc:creator>
  <dc:description/>
  <cp:keywords/>
  <dc:language>en-US</dc:language>
  <cp:lastModifiedBy>Ольга</cp:lastModifiedBy>
  <cp:lastPrinted>2023-06-28T11:49:00Z</cp:lastPrinted>
  <dcterms:modified xsi:type="dcterms:W3CDTF">2023-06-28T08:49:00Z</dcterms:modified>
  <cp:revision>15</cp:revision>
  <dc:subject/>
  <dc:title/>
</cp:coreProperties>
</file>