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четвертую внеочередную сессию Совета депутатов Кадошкинского городского поселения четвертого созыва 25 августа 2023г. в 09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1.08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0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8-22T14:37:00Z</cp:lastPrinted>
  <dcterms:modified xsi:type="dcterms:W3CDTF">2023-08-22T11:39:00Z</dcterms:modified>
  <cp:revision>18</cp:revision>
  <dc:subject/>
  <dc:title/>
</cp:coreProperties>
</file>