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3                                                                                              № 2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адош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контрольных мероприятий внутреннего муниципального финансового контрол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, начальника финансового управления Н.Р. Уторо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А.В. Чатк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к распоряжению администрации Кадошкинского муниципального района Республики Мордов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9 июня 2023 года № 201-Р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ых мероприятий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1417"/>
        <w:gridCol w:w="1565"/>
      </w:tblGrid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шевского сельского поселения Кадошкинского муниципального района, ИНН 1311087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г. по 31.12.2022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с сфере закупок товаров, работ, услуг для обеспечения муниципальных нужд в отношении отдельных закупок для обеспечения муниципальных нужд в соответствии с частью 8 статьи 99 ФЗ - 4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ом культуры Кадошкинского муниципального района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г. по 31.12.2022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54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5:00Z</dcterms:created>
  <dc:creator>User1</dc:creator>
  <dc:description/>
  <cp:keywords/>
  <dc:language>en-US</dc:language>
  <cp:lastModifiedBy>Ольга</cp:lastModifiedBy>
  <cp:lastPrinted>2023-06-30T14:13:00Z</cp:lastPrinted>
  <dcterms:modified xsi:type="dcterms:W3CDTF">2023-07-04T07:33:00Z</dcterms:modified>
  <cp:revision>6</cp:revision>
  <dc:subject/>
  <dc:title/>
</cp:coreProperties>
</file>