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№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Кадош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велич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убсидию на финансовое обеспечение выполнения муниципального задания на оказание муниципальных услуг (выполнение работ) по МБДОУ «Кадошкинский детский сад комбинированного вида «Теремок»» в сумме 30,5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Источником финансирования определить средства бюджета Кадошкинского муниципального района Республики Мордовия на 2022 год по следующим кодам бюджетной классифик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901, раздел подраздел 0701</w:t>
      </w:r>
      <w:r>
        <w:rPr>
          <w:rStyle w:val="StrongEmphasis"/>
          <w:b w:val="false"/>
          <w:sz w:val="28"/>
          <w:szCs w:val="28"/>
          <w:shd w:fill="FFFFFF" w:val="clear"/>
        </w:rPr>
        <w:t>, ц</w:t>
      </w:r>
      <w:r>
        <w:rPr>
          <w:sz w:val="28"/>
          <w:szCs w:val="28"/>
        </w:rPr>
        <w:t>елевая статья 0200161110, вид расходов 6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3. Настоящее Распоряжение вступает в силу со дня под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А.В. Чаткин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454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9:00Z</dcterms:created>
  <dc:creator>User1</dc:creator>
  <dc:description/>
  <dc:language>en-US</dc:language>
  <cp:lastModifiedBy>Администратор</cp:lastModifiedBy>
  <cp:lastPrinted>2022-09-30T11:44:00Z</cp:lastPrinted>
  <dcterms:modified xsi:type="dcterms:W3CDTF">2022-09-30T08:49:00Z</dcterms:modified>
  <cp:revision>2</cp:revision>
  <dc:subject/>
  <dc:title/>
</cp:coreProperties>
</file>