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bookmarkStart w:id="0" w:name="_Hlk122506728"/>
      <w:bookmarkEnd w:id="0"/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муниципального района, утвержденным решением сессии районного Совета депутатов района от 09 марта 2016 года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звать тридцать первую внеочередную сессию Совета депутатов Кадошкинского муниципального района Республики Мордовия седьмого  созыва  29 марта 2024г. в 10 часов 00 минут в РДК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ганизационно – материальное обеспечение сессии поручить администрации муниципального района, с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людением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х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ицирующих</w:t>
      </w:r>
      <w:r>
        <w:rPr>
          <w:rFonts w:cs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преждению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оновирусной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екции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меститель Председателя Совета депутат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                            В.Н. Кудряшкин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Кистенева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14 марта 2024г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№</w:t>
      </w:r>
      <w:r>
        <w:rPr>
          <w:rFonts w:cs="Times New Roman" w:ascii="Times New Roman" w:hAnsi="Times New Roman"/>
          <w:sz w:val="24"/>
          <w:szCs w:val="24"/>
          <w:highlight w:val="white"/>
        </w:rPr>
        <w:t>4-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п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22506728"/>
      <w:bookmarkEnd w:id="1"/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25:00Z</dcterms:created>
  <dc:creator>priemnaia</dc:creator>
  <dc:description/>
  <cp:keywords/>
  <dc:language>en-US</dc:language>
  <cp:lastModifiedBy>Ольга</cp:lastModifiedBy>
  <cp:lastPrinted>2024-01-29T16:00:00Z</cp:lastPrinted>
  <dcterms:modified xsi:type="dcterms:W3CDTF">2024-03-14T12:10:00Z</dcterms:modified>
  <cp:revision>3</cp:revision>
  <dc:subject/>
  <dc:title/>
</cp:coreProperties>
</file>