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торую очередную сессию Совета депутатов Кадошкинского муниципального района Республики Мордовия седьмого  созыва  26 апрел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2 апрел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04-12T11:21:00Z</dcterms:modified>
  <cp:revision>4</cp:revision>
  <dc:subject/>
  <dc:title/>
</cp:coreProperties>
</file>