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3                                                                                    № 2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включение в кадровый резерв для замещения вакантных должностей муниципальной службы Кадошк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адошкинского муниципального района от 18.12.2019г. №504-П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кадровый резерв для замещения вакантных должностей муниципальной службы Кадошкинского муниципального района по ряду резервируемых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Кадошкинского муниципального района по социальным и общи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района – начальник финансов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Кадошкинского муниципального района по  строительству, транспорту, промышленности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пеци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учреждениями образования, опеки и попечительства несовершеннолетних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организационной и кадровой работе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муниципальному имуществу и земельным отношениям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троительства, архитектуры и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культуре, национальной политике и делам молодежи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ческого анализа и торговли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ЗАГС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управления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лела по организации и контролю закупок юридического управления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 хозяйства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городск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отдела бухгалтерского учета и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и на включение в кадровый резерв для замещения вакантных должностей муниципальной службы Кадошкинского муниципального района в следующем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ткин А.В., Глава Кадошкинского муниципального района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удряшкин В.Н., председатель Совета депутатов Кадошкинского муниципального района, заместитель председателя комиссии (по согласованию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а Т.В., директор Муниципального казенного учреждения «Центр обслуживания муниципальных учреждений Кадошкинского муниципального района», секретарь комиссии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мидт И.В., директор Муниципального казенного учреждения «</w:t>
      </w:r>
      <w:r>
        <w:rPr>
          <w:color w:val="000000"/>
          <w:spacing w:val="1"/>
          <w:sz w:val="28"/>
          <w:szCs w:val="28"/>
        </w:rPr>
        <w:t>Центр информационно-методического обеспечения муниципальных учреждений образования Кадошкинского  муниципального района</w:t>
      </w:r>
      <w:r>
        <w:rPr>
          <w:sz w:val="28"/>
          <w:szCs w:val="28"/>
        </w:rPr>
        <w:t>», член комиссии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жнова Е.А., Председатель Совета депутатов Кадошкинского городского поселения, член комиссии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рок до 17.08.2023г.  подготовить документацию, необходимую для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18.08.2023г. опубликовать объявление о проведении конкурса в районной газете «Возрожд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 претендентам на</w:t>
      </w:r>
      <w:r>
        <w:rPr>
          <w:bCs/>
          <w:sz w:val="28"/>
          <w:szCs w:val="28"/>
        </w:rPr>
        <w:t xml:space="preserve"> включение в кадровый резерв для замещения вакантных должностей муниципальной службы Кадошкинского муниципального района </w:t>
      </w:r>
      <w:r>
        <w:rPr>
          <w:sz w:val="28"/>
          <w:szCs w:val="28"/>
        </w:rPr>
        <w:t>предъявить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высших должностей муниципальной службы наличие высшего образования и стажа муниципальной службы не менее 4 лет или стажа работы по специальности не менее 5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главных должностей муниципальной службы наличие высшего образования и стажа муниципальной службы не менее 3 лет или стажа работы по специальности не менее 4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бъявить начало приема документов для участия в конкурсе в администрации Кадошкинского муниципального района "19" августа 2023г., окончание -  "19" сентября 2023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ажданин Российской Федерации, изъявивший желание участвовать в конкурсе, представляет в администрацию Кадошкин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видетельство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а проведения конкурса: экзамен (по билетам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ind w:firstLine="720"/>
        <w:jc w:val="both"/>
        <w:rPr/>
      </w:pPr>
      <w:r>
        <w:rPr>
          <w:sz w:val="28"/>
          <w:szCs w:val="28"/>
        </w:rPr>
        <w:t>8. Дата проведения конкурса: 20 сентября 2023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рганизационной и кадровой работе обеспечить муниципальному служащему получение документов, необходимых для участия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дошкин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sectPr>
      <w:type w:val="nextPage"/>
      <w:pgSz w:w="11906" w:h="16838"/>
      <w:pgMar w:left="1701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4:00Z</dcterms:created>
  <dc:creator>Dont</dc:creator>
  <dc:description/>
  <dc:language>en-US</dc:language>
  <cp:lastModifiedBy>Ольга</cp:lastModifiedBy>
  <cp:lastPrinted>2023-08-14T12:16:00Z</cp:lastPrinted>
  <dcterms:modified xsi:type="dcterms:W3CDTF">2023-08-25T05:44:00Z</dcterms:modified>
  <cp:revision>2</cp:revision>
  <dc:subject/>
  <dc:title>1</dc:title>
</cp:coreProperties>
</file>