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23                                                                                          № 2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по отбору претендентов для включение в резерв управленческих кадров Кадош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Кадошкинского муниципального района от 18.12.2019г. №504-П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претендентов для включение в резерв управленческих кадров Кадошкинского муниципального района на следующие резервируемые должност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иректор Муниципального предприятия «Кадошкиноэлектротеплосеть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иректор Муниципального бюджетного учреждения «Благоустройство Кадошкинского городского поселения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униципального бюджетного учреждения культуры «Дом культуры Кадошкинского муниципального район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униципального казенного учреждения «Центр обслуживания муниципальных учреждений Кадошкинского муниципального район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униципального казенного учреждения «Центр информационно-методического обеспечения муниципальных учреждений образования Кадошкинского муниципального район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ая Муниципального учреждения культуры «Центральная библиотека Кадошкинского муниципального район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униципального бюджетного образовательного учреждения «Кадошкинская средняя общеобразовательная школ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униципального бюджетного образовательного учреждения «Латышовская средняя общеобразовательная школ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униципального бюджетного образовательного учреждения «Адашевская средняя общеобразовательная школ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униципального бюджетного образовательного учреждения «Большеполянская основная общеобразовательная школ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ая Муниципальным казенным учреждением Кадошкинского муниципального района РМ «Объединенный межведомственный архив документов по личному составу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ая Муниципального бюджетного дошкольного образовательного учреждения «Кадошкинский детский сад комбинированного вида «Теремок» Кадошкинского муниципального района Р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иректор Муниципального бюджетного учреждения дополнительного образования детей «Спортивная школа» Кадошкинского муниципального района Р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униципального бюджетного учреждения дополнительного образования детей «Дом творчества» Кадошкинского муниципального района Р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аведующая Муниципального бюджетного учреждения дополнительного образования детей «</w:t>
      </w:r>
      <w:r>
        <w:rPr>
          <w:sz w:val="28"/>
          <w:szCs w:val="28"/>
        </w:rPr>
        <w:t>Кадошкинская детская музыкальная школа</w:t>
      </w:r>
      <w:r>
        <w:rPr>
          <w:color w:val="000000"/>
          <w:sz w:val="28"/>
          <w:szCs w:val="28"/>
        </w:rPr>
        <w:t xml:space="preserve">» Кадошкинского муниципального района РМ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Муниципального казенного учреждения Кадошкинского муниципального района «Центр по делам гражданской обороны, чрезвычайным ситуациям и вопросам Единой дежурно-диспетчерской служб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рок до 17.08.2023г.  подготовить документацию, необходимую для проведения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18.08.2023г. опубликовать объявление о проведении конкурса в районной газете «Возрожд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ъявить начало приема документов для участия в конкурсе в администрации Кадошкинского муниципального района "19" августа 2023г., окончание -  "19" сентября 2023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курс заключается 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е профессиональных и личностных качеств претендентов на основании представленных ими документов и индивидуального собеседования с претенд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е среди претендентов конкурса лиц, в наибольшей степени соответствующих требованиям резервируемой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раждане, изъявившие желание участвовать в конкурсном отборе для включения в кадровый резерв представляют в Комиссию при Главе администрации муниципального района по формированию и подготовке резерва управленческих кадров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олненную и собственноручно подписанную анкету унифицированной фор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зыв, характеризующий профессиональные и личностные качества претенден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орма проведения конкурса: собесед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ind w:firstLine="720"/>
        <w:jc w:val="both"/>
        <w:rPr/>
      </w:pPr>
      <w:r>
        <w:rPr>
          <w:sz w:val="28"/>
          <w:szCs w:val="28"/>
        </w:rPr>
        <w:t>8. Дата проведения конкурса: 20 сентября 2023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09-00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правлению по организационной и кадровой работе администрации Кадошкинского муниципального района  обеспечить претендентов конкурсного отбора документами, необходимыми для участия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дошкин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                                                                         А.В.Чатк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sectPr>
      <w:type w:val="nextPage"/>
      <w:pgSz w:w="11906" w:h="16838"/>
      <w:pgMar w:left="1740" w:right="67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9:00Z</dcterms:created>
  <dc:creator>Dont</dc:creator>
  <dc:description/>
  <dc:language>en-US</dc:language>
  <cp:lastModifiedBy>Ольга</cp:lastModifiedBy>
  <cp:lastPrinted>2023-08-14T11:56:00Z</cp:lastPrinted>
  <dcterms:modified xsi:type="dcterms:W3CDTF">2023-08-25T05:49:00Z</dcterms:modified>
  <cp:revision>2</cp:revision>
  <dc:subject/>
  <dc:title>На основании решения №45 седьмой внеочередной сессии Совета депутатов Кадошкинского муниципального района «Об утверждении Поло</dc:title>
</cp:coreProperties>
</file>