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.2023                                                                                                      №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right="-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илении мер по обеспечению  комплексной безопасности объектов образования, расположенных на территории Кадошкинского муниципального района Республики Мордовия, в период майских праздников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недопущения чрезвычайных ситуаций на объектах образования в период выходных и праздничных дней с 29 апреля по 1 мая и с 6 по 9 мая 2023 года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бразовательных учреждений выполнение следующих мероприятий: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учреждениях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) обеспечить надежность охраны учреждений, исправность и работоспособность инженерно-технических средств охраны, средств пожарной безопасности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3) обеспечить наличие и знание дежурным персоналом инструкций по действиям в чрезвычайной ситуации;</w:t>
      </w:r>
    </w:p>
    <w:p>
      <w:pPr>
        <w:pStyle w:val="TextBodyIndent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) провести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о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 передачи тревожных сообщений, автоматической противопожарной сигнализации, с записью результатов в соответствующие журналы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вести внеплановые инструктажи и учеьбные тренировки с сотрудниками, обучающимися и воспитанниками по правилам действий в случае угрозы совершения актов террористического и криминального характера;</w:t>
      </w:r>
    </w:p>
    <w:p>
      <w:pPr>
        <w:pStyle w:val="TextBodyIndent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организовать дежурства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преля п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я и с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а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TextBodyIndent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беспечить регулярный обход и осмотр территории и помещений образовательных организаций на предмет обнаружения подозрительных предметов;</w:t>
      </w:r>
    </w:p>
    <w:p>
      <w:pPr>
        <w:pStyle w:val="TextBodyIndent"/>
        <w:spacing w:lineRule="auto" w:line="27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сключить несанкционированный проезд автомобильного транспорта на территорию образовательных организаций. Запретить парковку автомобилей на территории объектов образования;</w:t>
      </w:r>
    </w:p>
    <w:p>
      <w:pPr>
        <w:pStyle w:val="TextBodyIndent"/>
        <w:spacing w:lineRule="auto" w:line="276"/>
        <w:ind w:firstLine="851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немедленно реагировать на все сигналы о любой чрезвычайной ситуации. Обеспечить незамедлительное информирование </w:t>
      </w:r>
      <w:r>
        <w:rPr>
          <w:sz w:val="28"/>
          <w:szCs w:val="28"/>
          <w:lang w:val="ru-RU"/>
        </w:rPr>
        <w:t xml:space="preserve">территориальных органов </w:t>
      </w:r>
      <w:r>
        <w:rPr>
          <w:sz w:val="28"/>
          <w:szCs w:val="28"/>
        </w:rPr>
        <w:t>Федеральной службы безопасности России по Республике Мордовия, Министерства внутренних дел по Республике Мордовия и Министерства Российской Федерации по делам гражданской обороны, чрезвычайным ситуациям и ликвидации последствий стихийных бедствий по Республике Мордовия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firstLine="851"/>
        <w:rPr/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) до 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апрел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представить в управление по работе с учреждениями образования, опеки и попечительства несовершеннолетних администрации Кадошкинского муниципального района:</w:t>
      </w:r>
    </w:p>
    <w:p>
      <w:pPr>
        <w:pStyle w:val="TextBodyIndent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иказов об усилении мер безопасности на объектах образования;</w:t>
      </w:r>
    </w:p>
    <w:p>
      <w:pPr>
        <w:pStyle w:val="TextBodyIndent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е графики дежурств с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апреля по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мая и с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ма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у Т.В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Мордовия                                                                         А.В. Чаткин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z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851"/>
      <w:jc w:val="both"/>
    </w:pPr>
    <w:rPr>
      <w:color w:val="000000"/>
      <w:sz w:val="26"/>
      <w:szCs w:val="20"/>
      <w:lang w:val="en-US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6:00Z</dcterms:created>
  <dc:creator>Администратор Куманеев</dc:creator>
  <dc:description/>
  <dc:language>en-US</dc:language>
  <cp:lastModifiedBy>Ольга</cp:lastModifiedBy>
  <cp:lastPrinted>2022-04-27T10:17:00Z</cp:lastPrinted>
  <dcterms:modified xsi:type="dcterms:W3CDTF">2023-05-03T06:46:00Z</dcterms:modified>
  <cp:revision>2</cp:revision>
  <dc:subject/>
  <dc:title/>
</cp:coreProperties>
</file>