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НИСТРАЦИЯ КАДОШ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9.2023                                                                                        №28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адо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врате субвенции на 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  в рамках ГП РМ развития сельского хозяйства и регулирования рынков сельскохозяйственной продукции, сырья и продоволь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42 Бюджетного кодекса Российской Федерации произвести возврат субвенции на 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, и оказанию содействия в трудоустройстве молодого специалиста  в рамках ГП РМ развития сельского хозяйства и регулирования рынков сельскохозяйственной продукции, сырья и продовольствия в сумме 4219,34 (четыре тысячи двести девятнадцать) рублей 34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ош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А.В.Ча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.Р. Уторов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46:00Z</dcterms:created>
  <dc:creator>Администратор</dc:creator>
  <dc:description/>
  <dc:language>en-US</dc:language>
  <cp:lastModifiedBy>Ольга</cp:lastModifiedBy>
  <cp:lastPrinted>2018-12-27T15:32:00Z</cp:lastPrinted>
  <dcterms:modified xsi:type="dcterms:W3CDTF">2023-09-29T13:47:00Z</dcterms:modified>
  <cp:revision>4</cp:revision>
  <dc:subject/>
  <dc:title>РЕСПУБЛИКА МОРДОВИЯ</dc:title>
</cp:coreProperties>
</file>