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НИСТРАЦИЯ КАДОШКИН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МОРДОВ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jc w:val="both"/>
        <w:rPr/>
      </w:pPr>
      <w:r>
        <w:rPr>
          <w:b/>
        </w:rPr>
        <w:softHyphen/>
        <w:softHyphen/>
        <w:softHyphen/>
        <w:softHyphen/>
        <w:softHyphen/>
        <w:softHyphen/>
        <w:softHyphen/>
        <w:softHyphen/>
      </w:r>
      <w:r>
        <w:rPr/>
        <w:t>14.01.2025                                                                          № 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адош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подготовки населения Кадошкинского муниципального района в области ГОЧС и безопасности на водных объектах в 2024 году и задачах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Кадошкинского муниципального района от 22.01.2020 № 21-П «О подготовке населения и нештатных аварийно-спасательных формирований  Кадошкинского муниципального района к действиям по обеспечению защиты от опасностей, возникающих при ведении военных действий или вследствие этих действий и при возникновении и ликвидации чрезвычайных ситуаций природного и техногенного характера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тоги обучения населения Кадошкинского муниципального района в области гражданской обороны, защиты от чрезвычайных ситуаций, обеспечения пожарной безопасности и безопасности  людей на водных объектах за 2024 год, согласно   приложению №1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лан комплектования должностных лиц Кадошкинского муниципального района, проходящих обучение по вопросам ГОЧС в ГКУ Республики Мордовия «СУГЗ» в 2025 году, согласно приложению №2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учение всех категорий населения Кадошкинского муниципального района в области  гражданской обороны, защиты от чрезвычайных ситуаций и безопасности на водных объектах в 2025 году проводить согласно Положению об организации обучения населения Кадошкинского муниципального района  в области гражданской обороны, защиты от чрезвычайных ситуаций природного и техногенного характера и пропаганды знаний в этой области, утвержденному постановлением администрации   Кадошкинского  муниципального  района  от  22.01.2020  № 21-П «О подготовке населения и нештатных аварийно-спасательных формирований Кадошкинского муниципального района к действиям по обеспечению защиты от опасностей, возникающих при ведении военных действий или вследствие этих действий и при возникновении и ликвидации чрезвычайных ситуаций природного и техногенного характер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по подготовке населения Кадошкинского муниципального района в области безопасности жизнедеятельности в 2025 году считать повышение качества и увеличение охвата обучением, улучшения организации и материально-технического обеспечения обучения всех групп населения, а также реализации требований нового поколения федеральных государственных образовательных стандартов общего и профессионального образования в области безопасности жизнедеятель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по подготовке всех категорий населения района в области гражданской обороны и защиты от чрезвычайных ситуаций (далее – ГОЧС) установить с 14 января по 28 нояб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аспоряжения 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споряжение подлежит официальному опубликованию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дош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Мордовия                                                           А.В. Чатки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ласкина О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дошкинского 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января 2025 г. №2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/>
          <w:b/>
          <w:sz w:val="28"/>
          <w:szCs w:val="28"/>
        </w:rPr>
        <w:t>Итоги обучения населения Кадошкинского муниципального района в области гражданской обороны защиты от чрезвычайных ситуаций, обеспечения пожарной безопасности и безопасности людей на водных объекта за 2024 год</w:t>
      </w:r>
    </w:p>
    <w:p>
      <w:pPr>
        <w:pStyle w:val="Style23"/>
        <w:jc w:val="center"/>
        <w:rPr>
          <w:rFonts w:cs="Times New Roman"/>
          <w:b/>
          <w:b/>
          <w:color w:val="22272F"/>
          <w:sz w:val="28"/>
          <w:szCs w:val="28"/>
        </w:rPr>
      </w:pPr>
      <w:r>
        <w:rPr>
          <w:rFonts w:cs="Times New Roman"/>
          <w:b/>
          <w:color w:val="22272F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/>
          <w:sz w:val="28"/>
          <w:szCs w:val="28"/>
        </w:rPr>
        <w:t>Подготовка всех категорий населения Кадошкинского муниципального района проводилась в соответствие с Планом основных мероприятий Кадошкин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.</w:t>
      </w:r>
    </w:p>
    <w:p>
      <w:pPr>
        <w:pStyle w:val="Style2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чение всех категорий населения района осуществлялось на основании постановления администрации Кадошкинского муниципального района от 22.01.2020 № 21-П «О подготовке населения и нештатных аварийно-спасательных формирований Кадошкинского муниципального района к действиям по обеспечению защиты от опасностей, возникающих при ведении военных действий или вследствие этих действий и при возникновении и ликвидации чрезвычайных ситуаций природного и техногенного характера».</w:t>
      </w:r>
    </w:p>
    <w:p>
      <w:pPr>
        <w:pStyle w:val="Style23"/>
        <w:ind w:firstLine="709"/>
        <w:jc w:val="both"/>
        <w:rPr/>
      </w:pPr>
      <w:r>
        <w:rPr>
          <w:rFonts w:cs="Times New Roman"/>
          <w:sz w:val="28"/>
          <w:szCs w:val="28"/>
        </w:rPr>
        <w:t>Подготовка всех категорий населения и руководящего состава проводилась с применением всех форм и методов подготовки, при этом приоритетным методом являлась практическая форма обучения в ходе проведения учений и тренировок.</w:t>
      </w:r>
    </w:p>
    <w:p>
      <w:pPr>
        <w:pStyle w:val="Style23"/>
        <w:ind w:firstLine="709"/>
        <w:jc w:val="both"/>
        <w:rPr/>
      </w:pPr>
      <w:r>
        <w:rPr>
          <w:rFonts w:cs="Times New Roman"/>
          <w:sz w:val="28"/>
          <w:szCs w:val="28"/>
        </w:rPr>
        <w:t>В течение 2024 года в соответствие с планами основных мероприятий по гражданской обороне и защиты от ЧС организаций, проводились объектовые учения и тренировки по практической обработке действий по ликвидации и правилам поведения в чрезвычайных ситуациях, по пожарной безопасности и антитеррористической защищенности работников и обслуживающего персонала организаций района. В качестве главной задачи ставилась: подготовка руководящего состава действиям при различных ЧС и ведении гражданской обороны, организация взаимодействия служб районного звена территориальной подсистемы РСЧС к действиям в условиях ЧС, улучшение материально-технического оснащения специальных формирований.</w:t>
      </w:r>
    </w:p>
    <w:p>
      <w:pPr>
        <w:pStyle w:val="Style23"/>
        <w:ind w:firstLine="709"/>
        <w:jc w:val="both"/>
        <w:rPr/>
      </w:pPr>
      <w:r>
        <w:rPr>
          <w:rFonts w:cs="Times New Roman"/>
          <w:sz w:val="28"/>
          <w:szCs w:val="28"/>
        </w:rPr>
        <w:t>Всего проведено за 2024 год на территории Кадошкинского муниципального района, в поселениях, на предприятиях, организациях и учреждениях района:</w:t>
      </w:r>
    </w:p>
    <w:p>
      <w:pPr>
        <w:pStyle w:val="Style23"/>
        <w:ind w:firstLine="709"/>
        <w:jc w:val="both"/>
        <w:rPr/>
      </w:pPr>
      <w:r>
        <w:rPr>
          <w:rFonts w:cs="Times New Roman"/>
          <w:sz w:val="28"/>
          <w:szCs w:val="28"/>
        </w:rPr>
        <w:t>- штабных тренировок с л/с КЧС и ОПБ - 2;</w:t>
      </w:r>
    </w:p>
    <w:p>
      <w:pPr>
        <w:pStyle w:val="Style2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актико-специальных учений – 2</w:t>
      </w:r>
    </w:p>
    <w:p>
      <w:pPr>
        <w:pStyle w:val="Style23"/>
        <w:ind w:firstLine="709"/>
        <w:jc w:val="both"/>
        <w:rPr/>
      </w:pPr>
      <w:r>
        <w:rPr>
          <w:rFonts w:cs="Times New Roman"/>
          <w:sz w:val="28"/>
          <w:szCs w:val="28"/>
        </w:rPr>
        <w:t>- тренировок с л/с ДПК сельских поселений и организаций - 5;</w:t>
      </w:r>
    </w:p>
    <w:p>
      <w:pPr>
        <w:pStyle w:val="Style23"/>
        <w:ind w:firstLine="709"/>
        <w:jc w:val="both"/>
        <w:rPr/>
      </w:pPr>
      <w:r>
        <w:rPr>
          <w:rFonts w:cs="Times New Roman"/>
          <w:sz w:val="28"/>
          <w:szCs w:val="28"/>
        </w:rPr>
        <w:t>- тренировок ЕДДС с ЦУКС ГУ МЧС России по РМ - 15.</w:t>
      </w:r>
    </w:p>
    <w:p>
      <w:pPr>
        <w:pStyle w:val="Style23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ходе проведения </w:t>
      </w:r>
      <w:r>
        <w:rPr>
          <w:rFonts w:cs="Times New Roman"/>
          <w:color w:val="F7964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03.10.2024  по 04.10.2024 общероссийской тренировки по гражданской обороне с федеральными органами исполнительной власти субъектов Российской Федерации и органами местного самоуправления по теме: "Организация и ведение гражданской обороны на территории Российской Федерации»:</w:t>
      </w:r>
    </w:p>
    <w:p>
      <w:pPr>
        <w:pStyle w:val="Style23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полнено оповещение и сбор КЧС и ОПБ района;</w:t>
      </w:r>
    </w:p>
    <w:p>
      <w:pPr>
        <w:pStyle w:val="Style23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вернуты санитарно-обмывочный пункт и станция специальной обработки техники, проведена проверка защитных сооружений и укрытий, дополнительно  был развернут пункт временного размещения</w:t>
      </w:r>
    </w:p>
    <w:p>
      <w:pPr>
        <w:pStyle w:val="Style23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чение учащихся общеобразовательных школ осуществлялось через предмет Основы безопасности жизнедеятельности (ОБЖ).</w:t>
      </w:r>
    </w:p>
    <w:p>
      <w:pPr>
        <w:pStyle w:val="Style23"/>
        <w:ind w:firstLine="851"/>
        <w:jc w:val="both"/>
        <w:rPr/>
      </w:pPr>
      <w:r>
        <w:rPr>
          <w:rFonts w:cs="Times New Roman"/>
          <w:sz w:val="28"/>
          <w:szCs w:val="28"/>
        </w:rPr>
        <w:t>Подготовка неработающего населения в Кадошкинском муниципальном районе организовалась на учебно-консультационном пункте по ГОЧС (УКП по ГОЧС), созданном при администрации Кадошкинского муниципального района, а также путем распространения памяток и листовок по безопасности жизнедеятельности, публикаций в средствах массовой информации на сельских сходах, публичных слушаниях и самостоятельно.</w:t>
      </w:r>
    </w:p>
    <w:p>
      <w:pPr>
        <w:pStyle w:val="Style23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Подготовка должностных лиц и специалистов РСЧС и ГО в 2024 году осуществлялась согласно Плана комплектования ГКУ Республики Мордовия "СУГЗ" слушателями на 2024 год. </w:t>
      </w:r>
    </w:p>
    <w:p>
      <w:pPr>
        <w:pStyle w:val="Style23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жемесячно во всех образовательных учреждениях района проводились объектовые тренировки по эвакуации при пожаре и по антитеррору. </w:t>
      </w:r>
    </w:p>
    <w:p>
      <w:pPr>
        <w:pStyle w:val="Style23"/>
        <w:ind w:firstLine="851"/>
        <w:jc w:val="both"/>
        <w:rPr/>
      </w:pPr>
      <w:r>
        <w:rPr>
          <w:rFonts w:cs="Times New Roman"/>
          <w:sz w:val="28"/>
          <w:szCs w:val="28"/>
        </w:rPr>
        <w:t>В целом, по Кадошкинскому муниципальному району в 2024 году положение с подготовкой населения по вопросам защиты от чрезвычайных ситуаций несколько улучшилось и ограничено соответствует предъявляемым требованиям.</w:t>
      </w:r>
    </w:p>
    <w:p>
      <w:pPr>
        <w:pStyle w:val="Style23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дошкинского 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января 2025 г. №2-Р</w:t>
      </w:r>
    </w:p>
    <w:p>
      <w:pPr>
        <w:pStyle w:val="Style23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</w:t>
      </w:r>
    </w:p>
    <w:p>
      <w:pPr>
        <w:pStyle w:val="Style2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плектования должностных лиц Кадошкинского муниципального района,</w:t>
      </w:r>
    </w:p>
    <w:p>
      <w:pPr>
        <w:pStyle w:val="Style23"/>
        <w:jc w:val="center"/>
        <w:rPr/>
      </w:pPr>
      <w:r>
        <w:rPr>
          <w:rFonts w:cs="Times New Roman"/>
          <w:sz w:val="28"/>
          <w:szCs w:val="28"/>
        </w:rPr>
        <w:t>проходящих обучение по вопросам ГОЧС в ГКУ Республики Мордовия «СУГЗ» в 2025 году.</w:t>
      </w:r>
    </w:p>
    <w:p>
      <w:pPr>
        <w:pStyle w:val="Style2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72"/>
        <w:gridCol w:w="3332"/>
        <w:gridCol w:w="13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тегория слушателе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проведения зан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челове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и работники сборных и приемных эвакопунктов</w:t>
            </w:r>
          </w:p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01 - 17.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и работники ЕДДС М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.02 – 14.02</w:t>
            </w:r>
          </w:p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.03 – 14.03</w:t>
            </w:r>
          </w:p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06 – 27.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и и члены КЧС и ОПБ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.03 - 14.03</w:t>
            </w:r>
          </w:p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 эвакуационных и эвакоприемных орган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.02 – 28.02</w:t>
            </w:r>
          </w:p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03 – 21.03</w:t>
            </w:r>
          </w:p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и работники комиссий ПУ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8 – 15.08</w:t>
            </w:r>
          </w:p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10 – 24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ГО М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.10 – 31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364" w:hanging="836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:                                                                                                               12</w:t>
            </w:r>
          </w:p>
        </w:tc>
      </w:tr>
    </w:tbl>
    <w:p>
      <w:pPr>
        <w:pStyle w:val="Style2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274" w:gutter="0" w:header="0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Style15">
    <w:name w:val="Текст сноски Знак"/>
    <w:qFormat/>
    <w:rPr>
      <w:rFonts w:eastAsia="Arial Unicode MS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Style17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3:00Z</dcterms:created>
  <dc:creator>Admin</dc:creator>
  <dc:description/>
  <dc:language>en-US</dc:language>
  <cp:lastModifiedBy>Ольга</cp:lastModifiedBy>
  <cp:lastPrinted>2025-01-14T10:49:00Z</cp:lastPrinted>
  <dcterms:modified xsi:type="dcterms:W3CDTF">2025-01-15T06:43:00Z</dcterms:modified>
  <cp:revision>2</cp:revision>
  <dc:subject/>
  <dc:title/>
</cp:coreProperties>
</file>