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24                                                  № 27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несении муниципальных бюджетных образовательных учреждений к группам деятельности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Положения «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от 13.10.2015 года № 358-П, Постановления администрации Кадошкинского муниципального района Республики Мордовия </w:t>
      </w:r>
      <w:r>
        <w:rPr>
          <w:rFonts w:eastAsia="Calibri"/>
          <w:sz w:val="28"/>
          <w:szCs w:val="28"/>
          <w:lang w:eastAsia="en-US"/>
        </w:rPr>
        <w:t xml:space="preserve">от 29.01.2020 года № 33-П 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ложение «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, утвержденного Постановлением администрации Кадошкинского муниципального района Республики Мордовия от 13.10.2015 года № 358-П» </w:t>
      </w:r>
      <w:r>
        <w:rPr>
          <w:sz w:val="28"/>
          <w:szCs w:val="28"/>
        </w:rPr>
        <w:t>и на основании представленных руководителями образовательных учреждений  объемных показателей на 2024-2025 учебный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нести муниципальные бюджетные образовательные учреждения Кадошкинского муниципального района к следующим группам деятельности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ятельности учреждения</w:t>
            </w:r>
          </w:p>
        </w:tc>
      </w:tr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Кадошкин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Латышов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Адашев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льшеполянская основна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Кадошкинский детский сад комбинированного вида «Терем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ДО «Спортив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ДО «Дом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2. Настоящее Распоряжение вступает в силу со дня подписания и распространяет свое действие на правоотношения, возникшие с 01 сентября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5:00Z</dcterms:created>
  <dc:creator>саша</dc:creator>
  <dc:description/>
  <cp:keywords/>
  <dc:language>en-US</dc:language>
  <cp:lastModifiedBy>Ольга</cp:lastModifiedBy>
  <cp:lastPrinted>2022-09-14T15:45:00Z</cp:lastPrinted>
  <dcterms:modified xsi:type="dcterms:W3CDTF">2024-10-01T08:26:00Z</dcterms:modified>
  <cp:revision>4</cp:revision>
  <dc:subject/>
  <dc:title>«Об отнесении муниципальных образовательных</dc:title>
</cp:coreProperties>
</file>