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3                                                                        № 1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5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spacing w:lineRule="auto" w:line="276"/>
        <w:ind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безопасности в период подготовки и проведения торжественных мероприятий,  посвященных вручению аттестатов обучающимся 9-х и 11-х классов, проведения выпускных вечеров 23 июня 2023 года, а также в дни 24 и 25 июня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5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Республики Мордовия от 20.06.2023 № 747-ОД, в целях недопущения возникновения чрезвычайных ситуаций и предотвращения террористических угроз и экстремистских проявлений в общеобразовательных организациях в период подготовки и проведения торжественных мероприятий, посвященных вручению аттестатов обучающимся 9-х и 11-х классов, проведения выпускных вечеров 23 июня 2023 года, а также в дни 24 и 25 июня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бщеобразовательных организаций Кадошкинского муниципального района Республики Мордовия обеспечить неукоснительное выполнение следующих мероприятий: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организациях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) обеспечить надежность охраны организаций, исправность и работоспособность инженерно-технических средств охраны, средств пожарной безопасности;</w:t>
      </w:r>
    </w:p>
    <w:p>
      <w:pPr>
        <w:pStyle w:val="TextBodyIndent"/>
        <w:spacing w:lineRule="auto" w:line="276"/>
        <w:ind w:firstLine="851"/>
        <w:rPr/>
      </w:pPr>
      <w:r>
        <w:rPr>
          <w:szCs w:val="28"/>
        </w:rPr>
        <w:t xml:space="preserve">3) уведомить МВД России по Республике Мордовия и территориальные органы  о времени, месте проведения торжественных мероприятий, определить численность и состав участников;  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4) организовать дежурство административного, преподавательского и обслуживающего персонала общеобразовательных организаций в период проведения торжественных мероприятий в соответствии с утвержденным графиком  общеобразовательных организаций, в том числе во время проведения выпускных вечеров 23 июня 2023 года, а также в дни 24 и 25 июня; обеспечить круглосуточный контроль за вносимыми (ввозимыми) на территорию учреждения грузами и предметами ручной клади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5)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6) провести разъяснительную работу с педагогическим составом и родительским сообществом по повышению бдительности и контролю за безопасностью детей 23, 24, 25 июня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7) запретить использование в период проведения выпускных вечеров открытого огня, фейерверков, квадрокоптеров, других устройств, представляющих опасность для жизни и здоровья людей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) запретить парковку автомобилей на территории общеобразовательных организаций; 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9) обеспечить обход и осмотр накануне проведения мероприятий, в день проведения мероприятий, не позднее, чем за 1 час, территории и помещений общеобразовательных организаций на предмет обнаружения подозрительных предметов.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подозрительных предметов действовать в соответствии с  порядком действий при обнаружении подозрительного предмета, который может оказаться взрывным устройством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0) 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1) не рекомендуется использовать мобильные телефоны и другие средства радиосвязи вблизи такого предмета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2)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медленно реагировать на все сигналы о любой чрезвычайной ситуации. Обеспечить незамедлительное информирование </w:t>
      </w:r>
      <w:r>
        <w:rPr>
          <w:szCs w:val="28"/>
        </w:rPr>
        <w:t xml:space="preserve">территориальных органов </w:t>
      </w:r>
      <w:r>
        <w:rPr>
          <w:sz w:val="28"/>
          <w:szCs w:val="28"/>
        </w:rPr>
        <w:t xml:space="preserve">Управления Федеральной службы безопасности России по Республике Мордовия, Министерства внутренних дел по Республике Мордовия, Министерства Российской Федерации по делам гражданской обороны, чрезвычайным ситуациям и ликвидации последствий стихийных бедствий по Республике Мордовия. </w:t>
      </w:r>
      <w:r>
        <w:rPr>
          <w:szCs w:val="28"/>
        </w:rPr>
        <w:t xml:space="preserve"> 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у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color w:val="000000"/>
      <w:sz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firstLine="851"/>
      <w:jc w:val="both"/>
    </w:pPr>
    <w:rPr>
      <w:color w:val="000000"/>
      <w:sz w:val="26"/>
      <w:szCs w:val="20"/>
      <w:lang w:val="en-US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6:00Z</dcterms:created>
  <dc:creator>Администратор Куманеев</dc:creator>
  <dc:description/>
  <dc:language>en-US</dc:language>
  <cp:lastModifiedBy>Ольга</cp:lastModifiedBy>
  <cp:lastPrinted>2023-06-22T15:07:00Z</cp:lastPrinted>
  <dcterms:modified xsi:type="dcterms:W3CDTF">2023-06-22T12:07:00Z</dcterms:modified>
  <cp:revision>3</cp:revision>
  <dc:subject/>
  <dc:title/>
</cp:coreProperties>
</file>