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before="0" w:after="0"/>
        <w:ind w:left="0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before="0" w:after="0"/>
        <w:ind w:left="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АДОШКИ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ДЬМ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№ 6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евятнадцатой внеочередной сессии Совета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1»  марта  2023 года</w:t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заключении дополнительного соглашения о продлении полномочий по осуществлению внутреннего муниципального финансового контрол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 частью 4 статьи 15 Федерального закона от 06.10.2003 г. № 131-ФЗ «Об общих принципах и организации местного самоуправления в Российской Федерации», Совет депутатов Кадошкинского муниципального района Республики Мордов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И Л: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длить сроком до 31.12.2025 года полномочия по осуществлению  внутреннего муниципального финансового контроля от Большеполянского, Адашевского, Пушкинского, Паевского, Латышовского сельских поселе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Администрации Кадошкинского муниципального района Республики Мордовия заключить  с сельскими поселениями дополнительное соглашение о продлении полномочий по осуществлению  внутреннего муниципального финансового контроля (Прилагается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Утвердить проект соглашения о дополнительном продлении полномочий по осуществлению внутреннего муниципального финансового контроля.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подписания и распространяет свои действия на правоотношения, возникшие с 10 января 2023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Кадошкинск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и Мордов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В. Чаткин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ов Кадошкинского муниципального райо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и Мордов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А. Межно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 сессии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31 марта 2023 г. № 65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 соглашению между органами местного самоуправления муниципального района и органами местного самоуправления сельского, городского поселения о передаче части полномочий по осуществлению внутреннего муниципального финансового контро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________________________                              «____» ____________ 2023 года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место заключения соглашен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 Глава________________________ __________________________________________________________________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района, 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й на основании Устава муниципального образования и (или) иных нормативных правовых актов представительного органа муниципального образования, и Глава_________________________________ __________________________________________________________________, 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0"/>
          <w:szCs w:val="20"/>
        </w:rPr>
        <w:t>(наименование сельского, городского поселения, 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на основании Устава муниципального образования и (или) иных нормативных правовых актов представительного органа муниципального образования, заключили настоящее Соглашение о нижеследующем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160"/>
        <w:ind w:left="720" w:hanging="29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5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ок действия Соглашения изложить в новой редакции:</w:t>
      </w:r>
    </w:p>
    <w:p>
      <w:pPr>
        <w:pStyle w:val="Style17"/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5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ок действия дополнительного Соглашения</w:t>
      </w:r>
    </w:p>
    <w:p>
      <w:pPr>
        <w:pStyle w:val="Style17"/>
        <w:shd w:fill="FFFFFF" w:val="clear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дополнительное соглашение действует до _________ года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тальные условия Соглашения, незатронутые настоящим Дополнительным соглашением, остаются неизменными и Стороны подтверждают по ним свои обязательства. </w:t>
      </w:r>
    </w:p>
    <w:p>
      <w:pPr>
        <w:pStyle w:val="Normal"/>
        <w:ind w:firstLine="426"/>
        <w:jc w:val="both"/>
        <w:rPr/>
      </w:pPr>
      <w:r>
        <w:rPr/>
        <w:t>3. Дополнительное соглашение составлено в двух экземплярах, имеющих равную юридическую силу, по одному для каждой из Сторон.</w:t>
      </w:r>
    </w:p>
    <w:tbl>
      <w:tblPr>
        <w:tblW w:w="14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007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4. Платежные реквизиты и подписи  Сторон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01:00Z</dcterms:created>
  <dc:creator>Дарькина И.В.</dc:creator>
  <dc:description/>
  <cp:keywords/>
  <dc:language>en-US</dc:language>
  <cp:lastModifiedBy>Ольга</cp:lastModifiedBy>
  <cp:lastPrinted>2022-09-22T11:43:00Z</cp:lastPrinted>
  <dcterms:modified xsi:type="dcterms:W3CDTF">2023-03-31T08:02:00Z</dcterms:modified>
  <cp:revision>4</cp:revision>
  <dc:subject/>
  <dc:title/>
</cp:coreProperties>
</file>