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вадцать перв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» июня 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инансовом управлении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Республики Мордов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 xml:space="preserve">и от 06 октября 2003 года № 131-ФЗ «Об общих принципах организации местного самоуправления в РФ»,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Кадошкинского муниципального района Республики Мордовия Совет депутатов Кадошкинского муниципального района Республики Мордовия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Финансовом управлении администрации Кадошкин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изнать утратившим силу положение о Финансовом управлении администрации Кадошкинского муниципального района Республики Мордовия, утвержденное решением Совета депутатов Кадошкинского муниципального района Республики Мордовия от 01 июня 2011 года № 30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принятия и подлежит официальному  опубликованию в газете «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sz w:val="26"/>
          <w:szCs w:val="26"/>
          <w:lang w:val="ru-RU"/>
        </w:rPr>
        <w:t>Глава Кадошкинского                                     Заместитель Председателя Совета депутатов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Кадошкинского муниципального район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Республики Мордовия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.В. Чаткин                                                                       Е.А. Меж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54" w:right="851" w:gutter="0" w:header="0" w:top="89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Текст примечания Знак"/>
    <w:basedOn w:val="Style14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" TargetMode="External"/><Relationship Id="rId3" Type="http://schemas.openxmlformats.org/officeDocument/2006/relationships/hyperlink" Target="consultantplus://offline/main?base=RLAW314;n=28193;fld=134;dst=100407" TargetMode="External"/><Relationship Id="rId4" Type="http://schemas.openxmlformats.org/officeDocument/2006/relationships/hyperlink" Target="consultantplus://offline/main?base=RLAW314;n=26894;fld=134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0:00Z</dcterms:created>
  <dc:creator>1</dc:creator>
  <dc:description/>
  <cp:keywords/>
  <dc:language>en-US</dc:language>
  <cp:lastModifiedBy>Ольга</cp:lastModifiedBy>
  <cp:lastPrinted>2023-06-21T13:01:00Z</cp:lastPrinted>
  <dcterms:modified xsi:type="dcterms:W3CDTF">2023-06-21T10:02:00Z</dcterms:modified>
  <cp:revision>8</cp:revision>
  <dc:subject/>
  <dc:title>ПРОЕКТ</dc:title>
</cp:coreProperties>
</file>