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восьм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sz w:val="28"/>
          <w:szCs w:val="28"/>
          <w:lang w:val="ru-RU"/>
        </w:rPr>
        <w:t>«26»  декабря  2023 года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б утверждении прогноза основных показателей социально-экономического развития Кадошкинского муниципального района на 2024 год и на плановый период 2025-2026 год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о статьей 173 Бюджетного кодекса Российской Федерации и Федеральным законом от 06.10.2003 г. № 131-ФЗ «Об общих принципах организации местного самоуправления в Российской Федерации», Совет депутатов  Кадо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Р Е Ш И Л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. Утвердить прогнозные показатели социально-экономического развития Кадошкинского муниципального района на 2024 год и на плановый период 2025-2026 годов, и считать основой для комплексного прогнозирования финансовых результатов и исходной базой для формирования доходной базы на предстоящий период,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705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Обязать управления и отделы администрации Кадошкинского муниципального района, в целях выполнения прогноза основных показателей социально-экономического развития Кадошкинского муниципального района, проводить необходимые организационные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5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. Настоящее решение вступает в силу с 1 января 2024 года и подлежит опубликованию в газете для официальных публикаций «Вестник»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07"/>
      </w:tblGrid>
      <w:tr>
        <w:trPr>
          <w:trHeight w:val="1272" w:hRule="atLeast"/>
        </w:trPr>
        <w:tc>
          <w:tcPr>
            <w:tcW w:w="4715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адошки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                                                       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Кадошки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Киржае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245" w:hanging="0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before="0" w:after="0"/>
        <w:ind w:left="4962" w:hanging="0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Кадошкин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10488" w:leader="none"/>
        </w:tabs>
        <w:suppressAutoHyphens w:val="true"/>
        <w:spacing w:before="0" w:after="0"/>
        <w:ind w:left="4820" w:hanging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от 26 декабря 2023 года № 87</w:t>
      </w:r>
    </w:p>
    <w:p>
      <w:pPr>
        <w:pStyle w:val="Normal"/>
        <w:widowControl w:val="false"/>
        <w:tabs>
          <w:tab w:val="clear" w:pos="708"/>
          <w:tab w:val="right" w:pos="10488" w:leader="none"/>
        </w:tabs>
        <w:suppressAutoHyphens w:val="true"/>
        <w:spacing w:before="0" w:after="0"/>
        <w:ind w:left="4820" w:hanging="0"/>
        <w:jc w:val="right"/>
        <w:rPr>
          <w:rFonts w:ascii="Times New Roman" w:hAnsi="Times New Roman" w:eastAsia="Arial Unicode MS" w:cs="Times New Roman"/>
          <w:color w:val="FFFFFF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sz w:val="24"/>
          <w:szCs w:val="24"/>
          <w:lang w:eastAsia="hi-IN" w:bidi="hi-IN"/>
        </w:rPr>
        <w:t>. Н. Ларин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Кадошкинского муниципального района на 2024 год и на плановый период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2025-2026 гг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1802"/>
        <w:gridCol w:w="1671"/>
        <w:gridCol w:w="1638"/>
      </w:tblGrid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н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змер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</w:t>
            </w:r>
          </w:p>
        </w:tc>
      </w:tr>
      <w:tr>
        <w:trPr>
          <w:trHeight w:val="7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4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6 г.</w:t>
            </w:r>
          </w:p>
        </w:tc>
      </w:tr>
      <w:tr>
        <w:trPr>
          <w:trHeight w:val="3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отгруженных товаров собственного производства, выполненных работ и услуг собственными силами по видам деятельности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6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54,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. Фонд оплаты труда (все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34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7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1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6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до налогообложения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5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5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быль прибыльных организаций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5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1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ъем оборота розничной торгов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19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7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11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9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8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.Объем инвестиций в основной капитал (за исключением бюджетных средст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 % к предыдуще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9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варительные итоги выполнения основн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ошкинского муниципального района за январь – декабрь 2023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56"/>
        <w:gridCol w:w="1291"/>
        <w:gridCol w:w="2125"/>
        <w:gridCol w:w="1162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выполн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 и «производство и распределение электроэнергии, газа и в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08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нд оплаты труда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1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494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быль (убыток) до налогообложения -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быль прибыльных организаций -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ем оборота розничной торгов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50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ъем инвестиций в основной капитал (за исключением бюджетных средст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3:00Z</dcterms:created>
  <dc:creator>1</dc:creator>
  <dc:description/>
  <cp:keywords/>
  <dc:language>en-US</dc:language>
  <cp:lastModifiedBy>WinDoza</cp:lastModifiedBy>
  <cp:lastPrinted>2023-11-28T11:06:00Z</cp:lastPrinted>
  <dcterms:modified xsi:type="dcterms:W3CDTF">2023-12-28T09:43:00Z</dcterms:modified>
  <cp:revision>2</cp:revision>
  <dc:subject/>
  <dc:title/>
</cp:coreProperties>
</file>