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9.11.2024                                                                            № 9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стоимости бесплатного горячего питания обучающихся, получающих начальное, основное и среднее общее образование в муниципальных образовательных учреждениях Кадошкин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29.12.2012 № 273-ФЗ «Об образовании в Российской Федерации», а также для организации горячего здорового питания, содержащего сбалансированный набор питательных веществ и микроэлементов, соответствующих требованиям СанПин 2.3/2.4.3590-20, а</w:t>
      </w:r>
      <w:r>
        <w:rPr>
          <w:color w:val="000000"/>
          <w:sz w:val="28"/>
          <w:szCs w:val="28"/>
        </w:rPr>
        <w:t xml:space="preserve">дминистрация Кадошкинского муниципального района Республики Мордовия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Рекомендовать руководителям общеобразовательных учреждений установ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оимость бесплатного горячего питания (завтра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142,37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71,27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) стоимость бесплатного горячего питания (обед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86,74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ab/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93,72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тоимость бесплатного двухразового горячего питания для детей из малоимущих семей, детей с ограниченными возможностями здоровья и детей-инвалидов,</w:t>
      </w:r>
      <w:r>
        <w:rPr>
          <w:color w:val="000000"/>
          <w:sz w:val="28"/>
          <w:szCs w:val="28"/>
        </w:rPr>
        <w:t xml:space="preserve"> 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служащи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иб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мерших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в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,</w:t>
      </w:r>
      <w:r>
        <w:rPr>
          <w:sz w:val="28"/>
          <w:szCs w:val="28"/>
        </w:rPr>
        <w:t xml:space="preserve"> получающих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229,11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164,99 руб. в день на одного обучающего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4) стоимость </w:t>
      </w:r>
      <w:r>
        <w:rPr>
          <w:color w:val="000000"/>
          <w:sz w:val="28"/>
          <w:szCs w:val="28"/>
        </w:rPr>
        <w:t xml:space="preserve">продуктового набора для </w:t>
      </w:r>
      <w:r>
        <w:rPr>
          <w:sz w:val="28"/>
          <w:szCs w:val="28"/>
        </w:rPr>
        <w:t>детей с ограниченными возможностями здоровья и детей-инвалидов, получающих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в случае обучения по медицинским показаниям на дом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164,99 руб. в день на од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дошкинского муниципального района Республики Мордовия от 29.08.2024 №325-П «Об установлении стоимости бесплатного горячего питания обучающихся, получающих начальное, основное и среднее общее образование в муниципальных образовательных учреждениях Кадошкинского муниципального района Республики Мордов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- начальника финансового управления Уторову Н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вступает в силу с 19.11.2024 и действует до 27.12.2024 включительно, подлежит официальному опубликованию в газете для издания официальных сообщений и материалов, нормативных и иных актов «Вестник»,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А.В. Чаткин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1:00Z</dcterms:created>
  <dc:creator>Лена</dc:creator>
  <dc:description/>
  <cp:keywords/>
  <dc:language>en-US</dc:language>
  <cp:lastModifiedBy>Ольга</cp:lastModifiedBy>
  <cp:lastPrinted>2024-11-21T09:20:00Z</cp:lastPrinted>
  <dcterms:modified xsi:type="dcterms:W3CDTF">2024-11-25T09:53:00Z</dcterms:modified>
  <cp:revision>5</cp:revision>
  <dc:subject/>
  <dc:title>АДМИНИСТРАЦИЯ  РУЗАЕВСКОГО</dc:title>
</cp:coreProperties>
</file>