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АДМИНИСТРАЦИЯ КАДОШКИН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ЕСПУБЛИКИ МОРД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6.2024                                                                                            № 260-П</w:t>
      </w:r>
    </w:p>
    <w:p>
      <w:pPr>
        <w:pStyle w:val="TextBodyIndent"/>
        <w:ind w:hanging="0"/>
        <w:jc w:val="center"/>
        <w:rPr/>
      </w:pPr>
      <w:r>
        <w:rPr/>
        <w:t>р.п. Кадошки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здании комиссии по увековечению памяти погибших при защите Отечества и исторических событий на территории Кадошкин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Во исполнении Закона Российской Федерации от 14.01.1993г. № 4292-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«Об увековечении памяти погибших при защите Отечества», руководствуясь Федеральным</w:t>
      </w:r>
      <w:r>
        <w:rPr>
          <w:rFonts w:cs="Times New Roman" w:ascii="Times New Roman" w:hAnsi="Times New Roman"/>
          <w:sz w:val="28"/>
          <w:szCs w:val="28"/>
        </w:rPr>
        <w:t xml:space="preserve">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</w:rPr>
        <w:t xml:space="preserve">, Уставом Кадошкинского муниципального района Республики Мордовия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Кадошкинского  муниципального  района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по увековечению памяти погибших при защите Отечества и исторических событий на территории Кадошкинского муниципального района в составе согласно приложению 1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Комиссии по увековечению памяти погибших при защите Отечества и исторических событий на территории Кадошкинского муниципального района в составе согласно приложению 2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возложить на Первого заместителя Главы Кадошкинского муниципального района по социальным и общим вопросам Ханюкову В.В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Республики Мордовия в сети «Интернет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Мордовия                                                                          А.В. Чаткин </w:t>
      </w:r>
      <w:r>
        <w:br w:type="page"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дошкинского муниципального район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5» июня 2024 № 260-П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увековечению памяти погибших при защите Отечества и исторических событий на территории Кадошкинского муниципального района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03"/>
        <w:gridCol w:w="6062"/>
      </w:tblGrid>
      <w:tr>
        <w:trPr/>
        <w:tc>
          <w:tcPr>
            <w:tcW w:w="320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нюкова Валентина Владимиров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2" w:type="dxa"/>
            <w:tcBorders/>
          </w:tcPr>
          <w:p>
            <w:pPr>
              <w:pStyle w:val="Style15"/>
              <w:tabs>
                <w:tab w:val="clear" w:pos="708"/>
                <w:tab w:val="left" w:pos="31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Кадошкинского муниципального района по социальным и общим вопросам, председатель комисси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06" w:type="dxa"/>
            <w:vMerge w:val="restart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ева Елена Николаев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тенева Наталья Николаев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шкова Татьяна Владимировна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ряшкин Виталий Николаевич 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веева Ульяна Степанов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ткина Мария Александровна </w:t>
            </w:r>
          </w:p>
        </w:tc>
        <w:tc>
          <w:tcPr>
            <w:tcW w:w="30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культуре, национальной политике и делам молодежи администрации Кадошкинского муниципального района, заместитель председателя комиссии;</w:t>
            </w:r>
          </w:p>
        </w:tc>
      </w:tr>
      <w:tr>
        <w:trPr/>
        <w:tc>
          <w:tcPr>
            <w:tcW w:w="3206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2" w:type="dxa"/>
            <w:vMerge w:val="restart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31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 начальник управления по организационной и кадровой работе администрации Кадошкинского муниципального района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 (по согласованию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по работе с учреждениями образования, опеки и попечительства несовершеннолетних администрации Кадошкинского муниципального район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депутатов Кадошкинского муниципального района (по согласованию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циальный координатор фонда «Защитники Отчества» по Инсарскому и Кадошкинскому районам (по согласованию)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по работе с молодежью Кадошкинского муниципального района (по согласованию).</w:t>
            </w:r>
          </w:p>
        </w:tc>
      </w:tr>
      <w:tr>
        <w:trPr/>
        <w:tc>
          <w:tcPr>
            <w:tcW w:w="3206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2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дошкинского муниципального район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5»  июня 2024 № 260-П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увековечению памяти погибших при защите Отечества и исторических событий на территории Кадошки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1. Общие положе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 Комиссия по увековечению памяти погибших при защите Отечества и исторических событий на территории Кадошкинского муниципального района (далее - Комиссия) является постоянным коллегиальным, межотраслевым органом, созданным с целью сохранения в памяти потомков сведений о выдающихся личностях и исторических событиях, связанных с Кадошкинским районом, формирования историко-культурной среды, устанавливает формы увековечения памяти граждан и исторических событий, требования к объектам увековечения памяти, определяет порядок присвоения имён муниципальным учреждениям, рассмотрения обращений об увековечении памяти на территории Кадошки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руководствуется в своей деятельности Конституцией Российской Федерации, законодательством Российской Федерации, Республики Мордовия, нормативно-правовыми актами Кадошкинского муниципального района 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не регулирует вопросы установления надгробий в местах погребения умерших. 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1.2. Увековечению подлежит память: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гибших в ходе военных действий, при выполнении других боевых задач или при выполнении служебных обязанностей по защите Отечества;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гибших при выполнении воинского долга на территориях других государств;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умерших от ран, контузий, увечий или заболеваний, полученных при защите Отечества, независимо от времени наступления указанных последствий, а также пропавших без вести в ходе военных действий, при выполнении других боевых задач или при выполнении служебных обязанностей;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гибших, умерших в плену, в котором оказались в силу сложившейся боевой обстановки, но не утративших своей чести и достоинства, не изменивших Родине;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- память об общезначимых исторических событиях, происходивших на территории Кадошкинском муниципального района (далее - исторические события).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3. Настоящее Положение разработано в соответствии с федеральными законами от 06.10.2003 № 131-ФЗ «Об общих принципах организации местного самоуправления в Российской Федерации», от 14.01.1993 № 4292-1 «Об увековечивании памяти погибших при защите Отечеств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целях настоящего Положения используются следующие понят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 увековечения памяти – памятник, памятный знак и мемориальная до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мятник – скульптурная, скульптурно-архитектурная и монументально-декоративная композиция, которая возводится в целях увековечения памяти гражданина или исторического собы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мятный знак – локальное тематическое произведение с ограниченной сферой восприятия, посвященное увековечению события или памяти гражданина: стела, обелиск, колонна, триумфальная арка, другие архитектурные формы и скульптурные компози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мориальная доска – плита, устанавливаемая на фасадах или во внутренних интерьерах зданий, связанных с историческими событиями, жизнью и деятельностью лиц, указанных в пункте 1.2. настоящего Положения. На мемориальной доске должны быть указаны полностью фамилия, имя, отчество, даты, конкретизирующие время причастности лица или события к месту установки мемориальной доски. В композицию мемориальных досок, помимо текста, могут включаться портретные изображения, декоративные элементы, подсветка, приспособления для возложения цве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объекта увековечения памяти – текстовое описание идеи, отображенной в объекте увековечения памяти и графическое изображение объекта увековечения памя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мятная дата – дата, связанная с событием, указанным в  пункте 1.2.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бъекты увековечения памяти, установленные за счет средств бюджета Кадошкинского муниципального района, являются муниципальной собственностью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2. Формы увековечения памяти погибших при защите Отеч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P158"/>
      <w:bookmarkEnd w:id="2"/>
      <w:r>
        <w:rPr>
          <w:rFonts w:cs="Times New Roman" w:ascii="Times New Roman" w:hAnsi="Times New Roman"/>
          <w:sz w:val="28"/>
          <w:szCs w:val="28"/>
        </w:rPr>
        <w:t>2.1. Присвоение имен погибших при защите Отечества улицам, площадям, бульварам, проездам, переулкам, географическим объектам, организациям, в том числе образовательным организациям, учреждениям, установка памятников, памятных знаков, мемориальных досок, стел, памятного камня, обелисков и других мемориальных сооружений (далее – памятные знаки) на территории Кадошкинского муниципального района являются формами увековечения памяти погибших при защите Оте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оответствии с законом Российской Федерации от 14 января 1993 года № 4292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 увековечении памяти погибших при защите Отечества» могут осуществляться и другие формы по увековечению памяти погибших при защите Оте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ссмотрения и принятия решения об увековечении памя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нициатором увековечения памяти могут быть физические и юридические лица, общественные и религиозные организации (объединения), органы государственной власти и местного самоуправления (далее - инициатор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 Предложения об увековечении памяти должны учитывать наличие (или отсутствие) других форм увековечения одного и того же события или личности на территории Кадошки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ращение об увековечении памяти направляется на имя Главы Кадошкинского муниципального района. После регистрации в администрации района обращение направляется председателю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олученного обращения и приложений направляются членам Комиссии для предварительного рассмот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ассмотрение обращения и приложений осуществляется Комиссией в 30-дневный срок с даты его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по мере поступления обра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ит председатель, в его отсутствие - заместитель предсе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является легитимным, если в нем принимает участие не менее 2/3 членов от общего состава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большинством голосов присутствующих на заседании членов Комиссии. При равенстве голосов голос председательствующего является решающ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ассмотрения обращения Комиссия принимает ре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протоколом, который подписывается председателем (в случае его отсутствия - заместителем председателя) и секретарем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 обращению об увековечении памяти должны быть приложены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или историко-биографическая справ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архивных документов, подтверждающих достоверность исторического события или заслуг лица, память о котором увековечивается (за исключением случаев увековечения памяти об исторических событиях, носящих общеизвестный характер, а также случаев увековечения памяти граждан, имеющих выдающиеся заслуги на российском и (или) международном уровн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едполагаемом месте установки объекта увековечения памяти с обоснованием его выб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ки мемориальной доски - документ, подтверждающий факт проживания или деятельности гражданина, память о котором предлагается увековечить, в здании, на фасаде или во внутреннем интерьере которого предполагается установить мемориальную доску, с указанием периода проживания или деятельности граждан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(копия документа), подтверждающий согласие всех собственников здания, строения, сооружения, земельного участка, не являющихся муниципальной собственностью, на установку на них (в них) объектов увековечения памя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отокола (выписка из протокола) общего собрания собственников помещений в многоквартирном доме, принятого в соответствии с жилищным законодательством, о пользовании общим имуществом собственников помещений в многоквартирном доме иными лицами в целях установки на нем (в нем) объектов увековечения памяти, в случае если для увековечения памяти необходимо использование общего имущества собственников помещений в многоквартирном до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бъекта увековечения памяти, включающий эскиз с указанием наимен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объекта увековечения памяти на предполагаемом месте устан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Непредставление одного из перечисле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Desktop%5C%D0%9F%D0%BE%D0%BB%D0%BE%D0%B6%D0%B5%D0%BD%20%D0%BE%D0%B1%20%D1%83%D0%B2%D0%B5%D0%BA%D0%BE%D0%B2%D0%B5%D1%87%20%D0%BF%D0%B0%D0%BC%D1%8F%D1%82%D0%B8%20%20%D0%A0%D0%B0%D0%B9%D0%BE%D0%BD%202.docx" \l "P18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.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документов является основанием для возврата Комиссией обращения инициатору. Инициатор имеет право повторно обратиться в Комиссию по тому же вопросу, предоставив полный пакет документ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ешение Комиссии, содержащее рекомендацию об увековечении памяти, с обращением и приложениями к нему направляется председателем Комиссии в Совет депутатов Кадошкинского муниципального района для принятия реш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кончательное решение об увековечении памяти принимается Советом депутатов Кадошкинского муниципальн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9. Открытие памятных знаков происходит в торжественной обстанов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0. Учет памятных знаков осуществляет администрация Кадошкинского муниципальн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600"/>
    </w:pPr>
    <w:rPr>
      <w:rFonts w:ascii="Times New Roman" w:hAnsi="Times New Roman" w:cs="Times New Roman"/>
      <w:sz w:val="24"/>
      <w:szCs w:val="24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47:00Z</dcterms:created>
  <dc:creator>1</dc:creator>
  <dc:description/>
  <cp:keywords/>
  <dc:language>en-US</dc:language>
  <cp:lastModifiedBy>Ольга</cp:lastModifiedBy>
  <cp:lastPrinted>2024-06-28T09:38:00Z</cp:lastPrinted>
  <dcterms:modified xsi:type="dcterms:W3CDTF">2024-07-01T06:15:00Z</dcterms:modified>
  <cp:revision>28</cp:revision>
  <dc:subject/>
  <dc:title/>
</cp:coreProperties>
</file>