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3                                                                      № 178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администрацией Кадошкинского муниципального района  муниципальной услуги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Style w:val="Style15"/>
          <w:rFonts w:eastAsia="Times New Roman" w:cs="Times New Roman" w:ascii="Times New Roman" w:hAnsi="Times New Roman"/>
          <w:b/>
          <w:sz w:val="28"/>
        </w:rPr>
        <w:t>Постановка граждан на учет в качестве лиц, имеющих право на предоставление земельных участков в собственность бесплатно», утвержденный П</w:t>
      </w:r>
      <w:r>
        <w:rPr>
          <w:rFonts w:cs="Times New Roman" w:ascii="Times New Roman" w:hAnsi="Times New Roman"/>
          <w:b/>
          <w:sz w:val="28"/>
          <w:szCs w:val="28"/>
        </w:rPr>
        <w:t>остановлением администрации Кадошкинского муниципального района Республики Мордовия от 17 марта 2023 года №94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от 27 июля 2010 года         № 210-ФЗ «Об организации предоставления государственных и муниципальных  услуг», Законом Республики Мордовия от 12 марта 2009 года № 23-З «О регулировании земельных отношений на территории Республики Мордовия», администрация Кадошкинского  муниципального   района   Республики   Мордов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 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Кадошкинского муниципального района  муниципальной услуги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Style w:val="Style15"/>
          <w:rFonts w:eastAsia="Times New Roman" w:cs="Times New Roman" w:ascii="Times New Roman" w:hAnsi="Times New Roman"/>
          <w:sz w:val="28"/>
        </w:rPr>
        <w:t>Постановка граждан на учет в качестве лиц, имеющих право на предоставление земельных участков в собственность бесплатно», утвержденный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Кадошкинского муниципального района Республики Мордовия от 17 марта 2023 года №94-П </w:t>
      </w:r>
      <w:r>
        <w:rPr>
          <w:rFonts w:eastAsia="Times New Roman" w:cs="Times New Roman" w:ascii="Times New Roman" w:hAnsi="Times New Roman"/>
          <w:sz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.16 подраздела 6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получения муниципальной услуги заявитель предоставляет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, согласно образцу, приведенному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явлении заполняются все, пустые для заполнения заявителем, строч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 (паспорт, свидетельство о рождении) либо личность представителя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браке (на неполную семью не распространяет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аждан указанных в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-</w:t>
        </w:r>
      </w:hyperlink>
      <w:r>
        <w:rPr>
          <w:rFonts w:cs="Times New Roman" w:ascii="Times New Roman" w:hAnsi="Times New Roman"/>
          <w:sz w:val="28"/>
          <w:szCs w:val="28"/>
        </w:rPr>
        <w:t>14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валидам и участникам Великой Отечественной войны, а также ветеранам боевых дейст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я справки об установлении инвалидно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достоверения ветерана боевых действий (или участника боевых действий), участника (ветерана) Великой Отечественной войны, сведения, подтверждающие факт установления инвалидности вследствие военной трав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диноким родителям, имеющим несовершеннолетних детей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из отдела записи актов гражданского состояния (если отец записан в свидетельство о рождении ребенка по заявлению матер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я вступившего в законную силу решения суда об оспоренном отцовстве (если запись в свидетельстве о рождении признана недействительно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граничении в родительских правах и лишении родительских пр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валидам и семьям, имеющим в своем составе детей-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, подтверждающие факт установления инвалид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государственной регистрации бра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граничении в родительских правах и о лишении родительских пра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Детям-сиротам и детям, оставшимся без попечения родителей, а также лицам из их числа по окончании пребывания в государственном (муниципальном) учреждении, у опекунов или попечителей, в приемной семь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государственной регистрации смер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граничении в родительских правах и о лишении родительских пра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том, что заявитель относится к категори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дному из родителей, супруге, не вступившей в повторный брак, военнослужащего, погибшего при исполнении обязанностей военной служб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, подтверждающие гибель (смерть) сотрудника, признание без вести пропавшим при исполнении обязанностей военной службы (в том числе при выполнении контртеррористических опер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государственной регистрации бра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государственной регистрации смер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ажданам Российской Федерации, признанным в установленном порядке вынужденными переселенцами, зарегистрированным по месту жительства на территории Республики Мордо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удостоверения вынужденного переселен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Гражданам, имеющим трех и более детей, в случаях, порядке и размерах, установленных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пии документов, удостоверяющих личность гражданин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 гражданам, заключившим брак за территорией Российской Федерации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Медицинским работникам, указанных в абзацах первом – десятом подпункта 8 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об образовании и (или) о квалификации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работникам, указанных в абзацах первом – девятом</w:t>
      </w:r>
      <w:r>
        <w:rPr>
          <w:rFonts w:cs="Roboto;Times New Roman" w:ascii="Roboto;Times New Roman" w:hAnsi="Roboto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 8 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об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ключении договора о предоставлении единовременной компенсационной выплаты, заключенного между медицинским работником и Министерством здравоохранения Республики Мордо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работникам, указанных в абзаце десятом</w:t>
      </w:r>
      <w:r>
        <w:rPr>
          <w:rFonts w:cs="Roboto;Times New Roman" w:ascii="Roboto;Times New Roman" w:hAnsi="Roboto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 8 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об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уполномоченного органа в сфере здравоохранения о предоставлении медицинскому работнику единовременной компенсационной вып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Лицам, награжденным государственной наградой Республики Мордовия - орденом Славы I степе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удостоверения лица, награжденного орденом Славы Республики Мордовия I степе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четным гражданам Республики Мордовия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иплома и удостоверения лица, которому присвоено звание «Почетный гражданин Республики Морд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Тренерам, подготовившим чемпионов Олимпийских игр, постоянно проживающим на территории Республики Мордовия не менее трех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удостоверения тренера Республики Мордо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Чемпионам мира, чемпионам Европы по видам спорта, включенным в программу «Олимпийских игр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официального протокола соревнований, или протокола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организаци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Чемпионам мира по пожарно-спасательному (пожарно-прикладному) спор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официального протокола соревнований, или протокол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Главным управлением МЧС России по Республике Мордов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рамках государственной программы Российской Федерации «Развитие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об образовании и (или) о квалификации, об ученых степенях и ученых званиях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 об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заключении трудового договора с общеобразовательной организацией, подведомственной уполномоченному исполнительному органу или органу местного самоуправления, предусматривающего в том числе распространение трудовых прав, социальных гарантий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Мордо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 по собственной инициати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окумент, подтверждающий о признании их нуждающимися в жилых помещ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исьменное обращение заявителя об отзыве заявления о предоставлении муниципальной услуги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ями документов заявитель обязан предоставить подлинные экземпля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регистрацию документов не вправе требовать от заяв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ф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 года № 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 июля 2010 года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 июля 2010 года № 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.17 подраздела 6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Документы и сведения, запрашиваемые в порядке установленного межведомственного взаимо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тегорий, заявителей указанных в подпунктах 1-14 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категорий граждан, указанных в подпункте 1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факт установления инвалидности (для инвалидов)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факт установления инвалидности вследствие военной трав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категории граждан, семьи, имеющие в своем составе детей-инвалидов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факт установления инвалид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бра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б ограничении в родительских правах и о лишении родительских пра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тегорий граждан, указанных в подпункте 2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рожде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раничении в родительских правах и лишении родительских прав.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й граждан, дети-сироты и дети, оставшиеся без попечения родителей, а также лица из их числа по окончании пребывания в государственном (муниципальном) учреждении, у опекунов или попечителей, в приемной семье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осударственной регистрации рожден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осударственной регистрации смерти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граничении в родительских правах и о лишении родительских прав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заявитель относится к категори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й граждан, один из родителей, супруга, не вступившая в повторный брак, военнослужащего, погибшего при исполнении обязанностей военной службы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гибель (смерть) сотрудника, признание без вести пропавшим при исполнении обязанностей военной службы (в том числе при выполнении контртеррористических операций)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осударственной регистрации брака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государственной регистрации смер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граждан, медицинские работники, указанные в абзацах первом – девятом подпункта 8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заключении договора о предоставлении единовременной компенсационной выплаты, заключенного между медицинским работником и Министерством здравоохранения Республики Мордовия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, указанные в абзаце десятом подпункта 8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документа об образовании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уполномоченного органа в сфере здравоохранения о предоставлении медицинскому работнику единовременной компенсационной выплаты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тегорий граждан, указанных в подпункте 10 </w:t>
      </w:r>
      <w:hyperlink w:anchor="sub_1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  <w:hyperlink w:anchor="sub_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я документа об образова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едения о заключении трудового договора с общеобразовательной организацией, подведомственной уполномоченному исполнительному органу или органу местного самоуправления, предусматривающего в том числе распространение трудовых прав, социальных гарантий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Мордо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редставить в уполномоченный орган указанные документы и сведения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заявления о предоставлении муниципальной услуги письменное обращение заявителя заполняется согласно 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4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.18 подраздела 6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 </w:t>
      </w:r>
      <w:r>
        <w:rPr>
          <w:rStyle w:val="Style15"/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, согласно образцу, приведенному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явлении заполняются все, пустые для заполнения заявителем, строч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каждого члена семьи либо личность представителя заявителя (паспор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алиды и участники Великой Отечественной войны, а также ветераны боевых действ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удостоверения ветерана боевых действий (или участника боевых действий), участника (ветерана) Великой Отечественной вой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инокие родители, имеющие несовершеннолетних детей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 справка из отдела записи актов гражданского состояния (если отец записан в свидетельство о рождении ребенка по заявлению матери)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опия вступившего в законную силу решения суда об оспоренном отцовстве (если запись в свидетельстве о рождении признана недействительно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Российской Федерации, признанные в установленном порядке вынужденными переселенцами, зарегистрированные по месту жительства на территории Республики Мордов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удостоверения вынужденного переселен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ие работники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копия документа об образовании и (или) о квалификации, выданные на территории иностранного государства, и их нотариально удостоверенный перевод на русский язык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копия документа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 1995 годах организациями, осуществляющими образовательную деятельность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 государственной наградой Республики Мордовия - орденом Славы I степен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я удостоверения лица, награжденного орденом Славы Республики Мордовия I степ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тные граждане Республики Мордов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я диплома и удостоверения лица, которому присвоено звание «Почетный гражданин Республики Мордов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еры, подготовившие чемпионов и (или) призеров Олимпийских игр, постоянно проживающие на территории Республики Мордовия не менее трех л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я удостоверения тренера Республики Мордо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пионы мира, чемпионы Европы по видам спорта, включенным в программу Олимпийских игр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я официального протокола соревнований, или протокола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организаци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мпионы мира по пожарно-спасательному (пожарно-прикладному) спорту:</w:t>
      </w:r>
    </w:p>
    <w:p>
      <w:pPr>
        <w:pStyle w:val="S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) копия официального протокола соревнований, или протокол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й по виду спорта (в случае ее отсутствия - Главным управлением МЧС России по Республике Мордовия).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чителя, прибывшие (переехавшие) на работу в сельские населенные пункты, либо рабочие поселки, либо поселки городского типа, либо города с населением до 50 тыс. человек, в рамках государственной программы Российской Федерации «Развитие образования»: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копия документа об образовании и (или) о квалификации, об ученых степенях и ученых званиях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S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копия документа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 1995 годах организациями, осуществляющими образовательную деятельность на территории Российской Феде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в 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Мордовия</w:t>
        <w:tab/>
        <w:tab/>
        <w:t>А.В.Чат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911" TargetMode="External"/><Relationship Id="rId3" Type="http://schemas.openxmlformats.org/officeDocument/2006/relationships/hyperlink" Target="http://internet.garant.ru/document/redirect/12177515/16011" TargetMode="External"/><Relationship Id="rId4" Type="http://schemas.openxmlformats.org/officeDocument/2006/relationships/hyperlink" Target="http://internet.garant.ru/document/redirect/12177515/16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8:00Z</dcterms:created>
  <dc:creator>Users</dc:creator>
  <dc:description/>
  <dc:language>en-US</dc:language>
  <cp:lastModifiedBy>Ольга</cp:lastModifiedBy>
  <cp:lastPrinted>2023-05-15T14:35:00Z</cp:lastPrinted>
  <dcterms:modified xsi:type="dcterms:W3CDTF">2023-05-18T06:48:00Z</dcterms:modified>
  <cp:revision>2</cp:revision>
  <dc:subject/>
  <dc:title/>
</cp:coreProperties>
</file>