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07567939"/>
      <w:bookmarkEnd w:id="0"/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12.2023                                                                                 №472-П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.п. Кадошкино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Кадошкинского городского посел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Кадошкинского городского поселения, администрация  Кадошкинского   муниципального    района   Республики Мордов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Кадошкинского городского поселения, согласно 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и.о.начальника управления городского хозяйства администрации Кадошкинского муниципального района Ломакину Т.Н.</w:t>
      </w:r>
    </w:p>
    <w:p>
      <w:pPr>
        <w:pStyle w:val="TextBody"/>
        <w:spacing w:lineRule="atLeast" w:line="200" w:before="0" w:after="0"/>
        <w:ind w:firstLine="851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TextBody"/>
        <w:spacing w:lineRule="atLeast" w:line="20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дошкинского</w:t>
      </w:r>
    </w:p>
    <w:p>
      <w:pPr>
        <w:pStyle w:val="TextBody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  </w:t>
      </w:r>
    </w:p>
    <w:p>
      <w:pPr>
        <w:pStyle w:val="TextBody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                                                                         А.В. Чатк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" w:name="_Hlk107567939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7 декабря 2023</w:t>
      </w:r>
      <w:r>
        <w:rPr>
          <w:color w:val="000000"/>
          <w:sz w:val="28"/>
          <w:szCs w:val="28"/>
        </w:rPr>
        <w:t>г. №472-П</w:t>
      </w:r>
    </w:p>
    <w:p>
      <w:pPr>
        <w:pStyle w:val="ConsPlus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КАДОШКИНСКОГО ГОРОД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рядок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Кадошкинского городского поселения (далее - Порядок) разработан в целях обеспечения безопасности дорожного движения </w:t>
        <w:br/>
        <w:t xml:space="preserve">на автомобильных дорогах местного значения на основании Федерального закона от 06.10.2003 № 131-ФЗ «Об общих принципах организации местного самоуправления в Российской Федерации», а также в целях реализации части </w:t>
        <w:br/>
        <w:t xml:space="preserve">3 статьи 21 Федерального закона от 10.12.1995 </w:t>
      </w:r>
      <w:hyperlink r:id="rId2" w:tgtFrame="_blank">
        <w:r>
          <w:rPr>
            <w:rStyle w:val="InternetLink"/>
            <w:sz w:val="28"/>
            <w:szCs w:val="28"/>
          </w:rPr>
          <w:t>№ 196-ФЗ</w:t>
        </w:r>
      </w:hyperlink>
      <w:r>
        <w:rPr>
          <w:sz w:val="28"/>
          <w:szCs w:val="28"/>
        </w:rPr>
        <w:t xml:space="preserve"> «О безопасности дорожного движ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Задачами настоящего Порядка являются: охрана жизни, здоровья </w:t>
        <w:br/>
        <w:t>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Кадошкин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Кадошкинского городского поселения не позднее чем за двадцать дней </w:t>
        <w:br/>
        <w:t xml:space="preserve">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</w:t>
        <w:br/>
        <w:t>с односторонним движением либо выезд на такую дорогу или проезжую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на официальном сайте администрации Кадошкинского муниципального района Республики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убликования информации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Гиперссылка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indbutton">
    <w:name w:val="find-button"/>
    <w:qFormat/>
    <w:rPr/>
  </w:style>
  <w:style w:type="character" w:styleId="Highlighthighlightactive">
    <w:name w:val="highlighthighlightactiv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2"/>
    <w:qFormat/>
    <w:rPr>
      <w:rFonts w:eastAsia="Arial Unicode MS" w:cs="Mangal"/>
      <w:kern w:val="2"/>
      <w:sz w:val="24"/>
      <w:szCs w:val="24"/>
      <w:lang w:bidi="hi-I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13">
    <w:name w:val="Верхний колонтитул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4">
    <w:name w:val="Нижний колонтитул1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16471C3-59DB-4AAD-BE7A-CF5B141171B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8:00Z</dcterms:created>
  <dc:creator>PC-Prok</dc:creator>
  <dc:description/>
  <cp:keywords/>
  <dc:language>en-US</dc:language>
  <cp:lastModifiedBy>Ольга</cp:lastModifiedBy>
  <cp:lastPrinted>2023-12-26T14:40:00Z</cp:lastPrinted>
  <dcterms:modified xsi:type="dcterms:W3CDTF">2024-01-09T08:44:00Z</dcterms:modified>
  <cp:revision>3</cp:revision>
  <dc:subject/>
  <dc:title>Статья 16</dc:title>
</cp:coreProperties>
</file>