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              № 14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Кадошкинского  муниципального района Республики Мордовия от 06 сентября 2018 года  № 353-П «</w:t>
      </w:r>
      <w:r>
        <w:rPr>
          <w:rFonts w:cs="Times New Roman" w:ascii="Times New Roman" w:hAnsi="Times New Roman"/>
          <w:b/>
          <w:sz w:val="28"/>
          <w:szCs w:val="28"/>
        </w:rPr>
        <w:t>О защите информации, составляющей коммерческую тайн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адошкинского  муниципального района Республики Мордовия от 06 сентября 2018 года  № 353-П «</w:t>
      </w:r>
      <w:r>
        <w:rPr>
          <w:rFonts w:cs="Times New Roman" w:ascii="Times New Roman" w:hAnsi="Times New Roman"/>
          <w:sz w:val="28"/>
          <w:szCs w:val="28"/>
        </w:rPr>
        <w:t>О защите информации, составляющей коммерческую тай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режима коммерческой тайны Администрации Кадошкинского муниципального района Республики Мордовия, общее руководство обеспечением безопасности информации, составляющей коммерческую тайну, при её обработке в электронном виде и на бумажных носителях на Ханюкову Валентину Владимировну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го заместителя Главы Кадошкинского муниципального района по социальным и общим вопросам.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7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учет, хранение и обращение машинных носителей информации содержащих коммерческую тай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истеневу Наталью Николаевну - начальника управления по организационной и кадровой работе администрации Кадошки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8.Возложить ответственность за учет, хранение документов, содержащих коммерческую тайну на Овчинникову Елену Юрьевну – главного бухгалтера отдела бухгалтерского учета и отчетности администрации Кадошкинского муниципального района.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актов «Вестник» и подлежит размещению на официальном сайте администрации Кадошкинского муниципального района  в сети «Интернет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Мордовия                                                                      А.В. Чат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2:00Z</dcterms:created>
  <dc:creator>user</dc:creator>
  <dc:description/>
  <dc:language>en-US</dc:language>
  <cp:lastModifiedBy>Ольга</cp:lastModifiedBy>
  <cp:lastPrinted>2024-03-25T11:49:00Z</cp:lastPrinted>
  <dcterms:modified xsi:type="dcterms:W3CDTF">2024-03-29T12:32:00Z</dcterms:modified>
  <cp:revision>2</cp:revision>
  <dc:subject/>
  <dc:title/>
</cp:coreProperties>
</file>