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24                                                                 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240" w:after="12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Кадошкинского муниципального района от 16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декабря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2015 г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№ 517-П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расчета, взимания и использования родительской платы за содержание ребенка (присмотр и уход за ребенком) в муниципальных бюджетных дошкольных образовательных учреждениях Кадошкинского муниципального района Республики Мордовия,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становлением Правительства РФ от 29 декабря 2023 г. № 2386 «О государственной информационной системе «Единая централизованная цифровая платформа в социальной сфер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widowControl/>
        <w:numPr>
          <w:ilvl w:val="2"/>
          <w:numId w:val="2"/>
        </w:numPr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ести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администрации Кадошкинского муниципального района от 16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декабря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2015 г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517-П «Об утверждении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счета, взимания и использования родительской платы за содержание ребенка (присмотр и уход за ребенком) в муниципальных бюджетных дошкольных образовательных учреждениях Кадошкинского муниципального района Республики Мордовия,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Heading1"/>
        <w:keepNext w:val="true"/>
        <w:widowControl/>
        <w:numPr>
          <w:ilvl w:val="2"/>
          <w:numId w:val="2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 1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ложить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«1.1. Установить, что уполномоченный орган, предоставляющий меру социальной поддержки, обеспечивает предоставление информации о предоставляемых мерах социальной поддержки установленным категориям граждан посредством использования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«Единая централизованная цифровая платформа в социальной сфере»</w:t>
      </w:r>
      <w:r>
        <w:rPr>
          <w:rFonts w:cs="PT Serif;Times New Roman" w:ascii="PT Serif;Times New Roman" w:hAnsi="PT Serif;Times New Roman"/>
          <w:color w:val="22272F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- единая цифровая платформа)</w:t>
      </w:r>
      <w:r>
        <w:rPr>
          <w:color w:val="000000"/>
          <w:sz w:val="28"/>
          <w:szCs w:val="28"/>
        </w:rPr>
        <w:t xml:space="preserve">, в порядке и объеме, установленном Правительством Российской Федерации, и в соответствии с форматами, установленными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мере социальной поддержки может быть получена посредством использования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 xml:space="preserve"> в порядке и объеме, установленном Правительством Российской Федерации, и в соответствии с форматами, установленными оператором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>».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администрации Кадошкинского муниципального района от  23 ноября  2017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№ 1532-П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адошкинского муниципального района от 16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декабря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2015 г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№ 517-П «Об утверждении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счета, взимания и использования родительской платы за содержание ребенка (присмотр и уход за ребенком) в муниципальных бюджетных дошкольных образовательных учреждениях Кадошкинского муниципального района Республики Мордовия, реализующих основную 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дошкинского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Мордовия                                                       А.В. Чаткин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tLeast" w:line="100"/>
        <w:ind w:firstLine="709"/>
        <w:jc w:val="both"/>
        <w:rPr>
          <w:rStyle w:val="Style15"/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tLeast" w:line="100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0:00Z</dcterms:created>
  <dc:creator>1</dc:creator>
  <dc:description/>
  <cp:keywords/>
  <dc:language>en-US</dc:language>
  <cp:lastModifiedBy>Ольга</cp:lastModifiedBy>
  <cp:lastPrinted>2024-01-29T16:32:00Z</cp:lastPrinted>
  <dcterms:modified xsi:type="dcterms:W3CDTF">2024-02-01T07:12:00Z</dcterms:modified>
  <cp:revision>6</cp:revision>
  <dc:subject/>
  <dc:title/>
</cp:coreProperties>
</file>