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4.2023                                                                      № 162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internet.garant.ru/" \l "/document/8968892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  <w:shd w:fill="FFFFFF" w:val="clear"/>
        </w:rPr>
        <w:t xml:space="preserve"> администрации Кадошкинского муниципального района от 2 июля 2018 г. №248-П «О создании </w:t>
      </w:r>
      <w:r>
        <w:rPr>
          <w:b/>
          <w:sz w:val="28"/>
          <w:szCs w:val="28"/>
        </w:rPr>
        <w:t>Штаба народных дружин на территории Кадошкинского муниципального района</w:t>
      </w:r>
      <w:r>
        <w:rPr>
          <w:b/>
          <w:color w:val="22272F"/>
          <w:sz w:val="23"/>
          <w:szCs w:val="23"/>
          <w:shd w:fill="FFFFFF" w:val="clear"/>
        </w:rPr>
        <w:t xml:space="preserve">» 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896889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администрации Кадошкинского муниципального района от 2 июля 2018 г. №248-П «О создании </w:t>
      </w:r>
      <w:r>
        <w:rPr>
          <w:sz w:val="28"/>
          <w:szCs w:val="28"/>
        </w:rPr>
        <w:t>Штаба народных дружин на территории Кадошкинского муниципального района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b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ложение №1 изложить в ново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Кадошкинского муниципального района от </w:t>
      </w:r>
      <w:r>
        <w:rPr>
          <w:sz w:val="28"/>
          <w:szCs w:val="28"/>
          <w:shd w:fill="FFFFFF" w:val="clear"/>
        </w:rPr>
        <w:t>2 июля 2018 г. №248-П</w:t>
      </w:r>
    </w:p>
    <w:p>
      <w:pPr>
        <w:pStyle w:val="Heading1"/>
        <w:widowControl/>
        <w:numPr>
          <w:ilvl w:val="0"/>
          <w:numId w:val="2"/>
        </w:numPr>
        <w:autoSpaceDE w:val="true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Штаба народных дружин на территории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7"/>
        <w:gridCol w:w="308"/>
        <w:gridCol w:w="107"/>
        <w:gridCol w:w="5545"/>
        <w:gridCol w:w="140"/>
        <w:gridCol w:w="107"/>
      </w:tblGrid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а В.В.            -      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адошкинского муниципального района по социальным и общим вопросам, руководитель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кин В.Н.         -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МБУДО «Спортивная школ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народной дружины Кадошкинского муниципального района, заместитель руководителя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ева Л.Р.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дминистрации Кадошкинского муниципального района, секретарь Штаб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391" w:type="dxa"/>
            <w:gridSpan w:val="6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autoSpaceDE w:val="true"/>
              <w:spacing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ы Штаба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   Р.Р.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ПП № 10 ММО МВД России «Ковылкинский» (по согласованию)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енева Н.Н.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рганизационной и кадровой работе администрации Кадошкинского муниципального района;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ева Е.Н.    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, национальной политике и делам молодежи администрации Кадошкинского муниципального района;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Т.В.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И.В.                 -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адошкинского муниципального района Республики Мордовия  «Центр информационно-методического обеспечения муниципальных учреждений образования Кадошкин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1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рова Н.Р.                -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– начальник финансового управления администрации Кадошкинского муниципального район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 xml:space="preserve">2. Постановление администрации Кадошкинского муниципального района Республики Мордовия от </w:t>
      </w:r>
      <w:r>
        <w:rPr>
          <w:rFonts w:eastAsia="Lucida Sans Unicode"/>
          <w:sz w:val="28"/>
          <w:szCs w:val="28"/>
          <w:lang w:bidi="ru-RU"/>
        </w:rPr>
        <w:t>29 апреля 2021г. № 134-П</w:t>
      </w:r>
      <w:r>
        <w:rPr>
          <w:sz w:val="28"/>
          <w:szCs w:val="28"/>
        </w:rPr>
        <w:t xml:space="preserve"> «О внесении изменений в постановление администрации Кадошкинского муниципального района от 2 июля 2018 г. №248-П «О создании Штаба народных дружин на территории Кадошкинского муниципального района»» 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А.В. Чат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color w:val="000000"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user</dc:creator>
  <dc:description/>
  <dc:language>en-US</dc:language>
  <cp:lastModifiedBy>Ольга</cp:lastModifiedBy>
  <cp:lastPrinted>2023-04-14T09:56:00Z</cp:lastPrinted>
  <dcterms:modified xsi:type="dcterms:W3CDTF">2023-04-17T07:15:00Z</dcterms:modified>
  <cp:revision>2</cp:revision>
  <dc:subject/>
  <dc:title/>
</cp:coreProperties>
</file>