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4                                                                        № 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адошкинского муниципального района от 22 сентября 2010 г. N 396-П "Об утверждении порядка работы и состава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"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 xml:space="preserve">В связи с кадровыми изменениями, администрация Кадошкинского муниципального района Республики Мордовия, </w:t>
      </w:r>
      <w:r>
        <w:rPr>
          <w:rStyle w:val="Style16"/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rStyle w:val="Style16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>1. Внести в приложение №1 к постановлению администрации Кадошкинского муниципального района от 22 сентября 2010 г. N 396-П  "Об утверждении порядка работы и состава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" следующие изменения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Фазлову Г.К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: Мензуллову Ирину Сергеевну, консультанта отдела по профилактике коррупционных правонарушений, мониторинга и методического обеспечения Управления Главы Республики Мордовия по профилактике коррупционных и иных правонарушений, член комисси (по согласованию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>2. 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ind w:firstLine="705"/>
        <w:jc w:val="both"/>
        <w:rPr>
          <w:rStyle w:val="Style16"/>
          <w:rFonts w:cs="Times New Roman"/>
          <w:b w:val="false"/>
          <w:b w:val="false"/>
          <w:bCs w:val="false"/>
          <w:color w:val="26282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ind w:firstLine="705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>Глава Кадошкинского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Style w:val="Style16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Style w:val="Style16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0"/>
          <w:szCs w:val="20"/>
        </w:rPr>
        <w:t>Кистенева</w:t>
      </w:r>
    </w:p>
    <w:sectPr>
      <w:type w:val="nextPage"/>
      <w:pgSz w:w="11906" w:h="16838"/>
      <w:pgMar w:left="1725" w:right="5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6:00Z</dcterms:created>
  <dc:creator>Ольга</dc:creator>
  <dc:description/>
  <dc:language>en-US</dc:language>
  <cp:lastModifiedBy>Ольга</cp:lastModifiedBy>
  <cp:lastPrinted>2024-02-19T11:49:00Z</cp:lastPrinted>
  <dcterms:modified xsi:type="dcterms:W3CDTF">2024-02-28T07:06:00Z</dcterms:modified>
  <cp:revision>2</cp:revision>
  <dc:subject/>
  <dc:title/>
</cp:coreProperties>
</file>