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03.2024                                                                            № 14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Кадошкинского  муниципального района Республики Мордовия от 06 сентября 2018 года  № 354-П «О защите служебной информации ограниченного доступа»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Кадошкинского  муниципального района Республики Мордовия от 06 сентября 2018 года  № 354-П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 защите служебной информации ограниченного доступ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2 изложить в новой редакц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. Возложить ответственность за соблюдение режима защиты и общее руководство обеспечением безопасности служебной информации ограниченного доступа при её обработке в электронном виде и на бумажных носителях на Ханюкову Валентину Владимировну – первого заместителя Главы Кадошкинского муниципального района по социальным и общим вопросам.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7 изложить в новой редакц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ложить ответственность за учет, хранение и обращение машинных носителей информации, содержащих служебную информацию ограниченного доступа, на Кистеневу Наталью Николаевну - начальника управления по организационной и кадровой работе администрации Кадошкинского муниципальн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газете для издания официальных сообщений и материалов, нормативных актов «Вестник» и подлежит размещению на официальном сайте администрации Кадошкинского муниципального района  в сети «Интернет»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Кадошк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публики Мордовия                                                                      А.В. Чаткин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1a1749fd-3eb1-4d39-b521-7e9552653fb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1:00Z</dcterms:created>
  <dc:creator>user</dc:creator>
  <dc:description/>
  <cp:keywords/>
  <dc:language>en-US</dc:language>
  <cp:lastModifiedBy>Ольга</cp:lastModifiedBy>
  <cp:lastPrinted>2024-03-25T11:49:00Z</cp:lastPrinted>
  <dcterms:modified xsi:type="dcterms:W3CDTF">2024-03-29T12:48:00Z</dcterms:modified>
  <cp:revision>4</cp:revision>
  <dc:subject/>
  <dc:title/>
</cp:coreProperties>
</file>