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постановление администрации Кадошкинского муниципального района от 28 сентября 2012г. №501-П «Об утверждении Положения о порядке представления к награждению, вручения и лишения наград Кадошкин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00" w:after="0"/>
        <w:ind w:firstLine="709"/>
        <w:jc w:val="both"/>
        <w:rPr/>
      </w:pPr>
      <w:r>
        <w:rPr>
          <w:sz w:val="27"/>
          <w:szCs w:val="27"/>
        </w:rPr>
        <w:t xml:space="preserve">В связи с кадровыми изменениями, администрация Кадошкинского муниципального района Республики Мордовия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дошкинского муниципального района от 28 сентября 2012г. №501-П «</w:t>
      </w:r>
      <w:r>
        <w:rPr>
          <w:bCs/>
          <w:sz w:val="28"/>
          <w:szCs w:val="28"/>
        </w:rPr>
        <w:t xml:space="preserve">«Об утверждении Положения о порядке представления к награждению, вручения и лишения наград Кадошкин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риложение №3 изложить в новой редакции: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Heading3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Heading3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адошкинского муниципального района</w:t>
      </w:r>
    </w:p>
    <w:p>
      <w:pPr>
        <w:pStyle w:val="Heading3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«28» сентября 2012г. №501-П</w:t>
      </w:r>
    </w:p>
    <w:p>
      <w:pPr>
        <w:pStyle w:val="Heading3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Комиссии при Администрации Кадошкинского муниципального района по наградам Кадош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Ханюкова В.В., Первый заместитель главы Кадошкинского муниципального района по социальным и общим вопросам, председатель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истенева Н.Н., начальник управления по организационной и кадровой работе, заместитель председателя комисс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ьянова М.А., ведущего специалист управления по организационной и кадровой работе администрации Кадошкинского муниципального района, секретар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Кудряшкин В.Н., председатель Совета депутатов Кадошкинского муниципального района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оршкова Т.В., начальник управления по работе с учреждениями образования, опеки и попечительства несовершеннолетних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Уторова Н.Р., заместитель Главы Кадошкинского муниципального района — начальник финансового управления, 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Рожнова Л.В., Председатель Совета ветеранов Кадошкинского муниципального района, член комисси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рюкова Р.А.,  депутат Совета депутатов Кадошкинского муниципального района, член комиссии (по согласованию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жнова Е.А., заведующая  Кадошкинским поликлиническим отделением ГБУЗ РМ «Ковылкинская центральная больница», членом комиссии (по согласованию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умова Н.Ф.,  консультант юридического управления администрации Кадошкинского муниципального района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Шмидт И.В., директор </w:t>
      </w:r>
      <w:r>
        <w:rPr>
          <w:sz w:val="28"/>
          <w:szCs w:val="28"/>
        </w:rPr>
        <w:t>МКУ «</w:t>
      </w:r>
      <w:r>
        <w:rPr>
          <w:color w:val="000000"/>
          <w:spacing w:val="1"/>
          <w:sz w:val="28"/>
          <w:szCs w:val="28"/>
        </w:rPr>
        <w:t>Центр информационно-методического обеспечения муниципальных учреждений образования Кадошкинского  муниципального района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, член комиссии (по согласованию)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eading2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постановление администрации Кадошкинского муниципального района от 18 сентября 2018г. №371-П «О внесении изменений в постановление администрации Кадошкинского муниципального района от 28 сентября 2012 г. №501-П «Об утверждении положения о порядке представления к награждению, вручения и лишения наград кадошкинского муниципального района»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"Вестник" и подлежит размещению на официальном сайте Кадошкинского муниципального района в сети "Интернет".</w:t>
      </w:r>
    </w:p>
    <w:p>
      <w:pPr>
        <w:pStyle w:val="Normal"/>
        <w:ind w:firstLine="70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А.В. Ч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тенева Н.Н.</w:t>
      </w:r>
    </w:p>
    <w:sectPr>
      <w:type w:val="nextPage"/>
      <w:pgSz w:w="11906" w:h="16838"/>
      <w:pgMar w:left="171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2"/>
    <w:qFormat/>
    <w:rPr>
      <w:rFonts w:eastAsia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9:00Z</dcterms:created>
  <dc:creator>Ольга</dc:creator>
  <dc:description/>
  <cp:keywords/>
  <dc:language>en-US</dc:language>
  <cp:lastModifiedBy>Ольга</cp:lastModifiedBy>
  <cp:lastPrinted>2018-07-31T17:15:00Z</cp:lastPrinted>
  <dcterms:modified xsi:type="dcterms:W3CDTF">2024-02-19T07:43:00Z</dcterms:modified>
  <cp:revision>4</cp:revision>
  <dc:subject/>
  <dc:title/>
</cp:coreProperties>
</file>