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68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седьм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7 » декабря  202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решение Совета депутатов Кадошкинского городского поселения от 28 декабря 2022 года №44  «Об утверждении прогноза основных показателей социально-экономического развития Кадошкинского городского поселения на 2023 год и  плановыйпериод 2024-2025 гг.»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 Кадошкинского город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 в решение Совета депутатов Кадошкинского городского поселения от 28 декабря 2022 года №44 «Об утверждении прогноза основных показателей социально-экономического развития Кадошкинского городского поселения на  2023 год и  плановый период 2024-2025 гг.» изменения, изложив приложение в новой редак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одлежит официальному опубликованию в Информационном бюллетене Кадошкинского городского поселе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дошкинского городского поселения                                                                                      А.С. Киржае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537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ПРИЛОЖЕНИЕ</w:t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к решению Совета депутатов</w:t>
      </w:r>
    </w:p>
    <w:p>
      <w:pPr>
        <w:pStyle w:val="Normal"/>
        <w:suppressAutoHyphens w:val="true"/>
        <w:autoSpaceDE w:val="true"/>
        <w:ind w:left="4962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Кадошкинского  городского поселения </w:t>
      </w:r>
    </w:p>
    <w:p>
      <w:pPr>
        <w:pStyle w:val="Normal"/>
        <w:tabs>
          <w:tab w:val="clear" w:pos="708"/>
          <w:tab w:val="right" w:pos="10488" w:leader="none"/>
        </w:tabs>
        <w:suppressAutoHyphens w:val="true"/>
        <w:autoSpaceDE w:val="true"/>
        <w:ind w:left="482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от «27» декабря 2023 года № 68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Arial Unicode MS" w:cs="Times New Roman"/>
          <w:color w:val="FFFFFF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lang w:eastAsia="hi-IN" w:bidi="hi-IN"/>
        </w:rPr>
        <w:t>Проверил                                                                               Т. Н. Ла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FFFFFF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lang w:eastAsia="hi-IN" w:bidi="hi-IN"/>
        </w:rPr>
        <w:t>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городского поселения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3 год и  плановый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иод 2024-2025 гг.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true"/>
        <w:autoSpaceDE w:val="true"/>
        <w:ind w:hanging="0"/>
        <w:jc w:val="left"/>
        <w:rPr/>
      </w:pPr>
      <w:r>
        <w:rPr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1984"/>
        <w:gridCol w:w="3261"/>
        <w:gridCol w:w="2409"/>
      </w:tblGrid>
      <w:tr>
        <w:trPr>
          <w:trHeight w:val="29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459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ные показа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змер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5 г.</w:t>
            </w:r>
          </w:p>
        </w:tc>
      </w:tr>
      <w:tr>
        <w:trPr>
          <w:trHeight w:val="1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1. 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5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 Фонд оплаты труда (всего)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2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2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38,0</w:t>
            </w:r>
          </w:p>
        </w:tc>
      </w:tr>
      <w:tr>
        <w:trPr>
          <w:trHeight w:val="1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. Объем оборота розничной торговли во всех каналах реализации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8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21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120"/>
        <w:ind w:left="28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5:00Z</dcterms:created>
  <dc:creator>User</dc:creator>
  <dc:description/>
  <cp:keywords/>
  <dc:language>en-US</dc:language>
  <cp:lastModifiedBy>WinDoza</cp:lastModifiedBy>
  <dcterms:modified xsi:type="dcterms:W3CDTF">2023-12-28T10:17:00Z</dcterms:modified>
  <cp:revision>3</cp:revision>
  <dc:subject/>
  <dc:title/>
</cp:coreProperties>
</file>