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АДОШ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23                                                                                             № 28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firstLine="851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и Положен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, заключенных Администрацией Кадошкинского муниципального района Республики Мордов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реализации постановления Правительства РФ от 04 июля 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Утвердить состав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Утвердить Положение 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(Приложение №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подписания и подлежит официальному опубликованию в газете для издания официальных сообщений и материалов, нормативных и иных актов «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Кадо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В.В. Ханюк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августа 2023 г. № 28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, заключенных Администрацией 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едседатель комиссии: Начальник отдела организации и контроля закупок юридического управления – Тагиров Роман Даниял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: Начальник юридического управления – Алешева Лариса Раис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Кадошкинского муниципального района – начальник финансового управления – Уторова Надия Руслановна;</w:t>
      </w:r>
    </w:p>
    <w:p>
      <w:pPr>
        <w:pStyle w:val="Normal"/>
        <w:rPr/>
      </w:pPr>
      <w:r>
        <w:rPr>
          <w:sz w:val="28"/>
          <w:szCs w:val="28"/>
        </w:rPr>
        <w:t>Главный бухгалтер отдела бухгалтерского учета и отчетности – Овчинникова Юлена Юрьевна;</w:t>
      </w:r>
    </w:p>
    <w:p>
      <w:pPr>
        <w:pStyle w:val="Normal"/>
        <w:rPr/>
      </w:pPr>
      <w:r>
        <w:rPr>
          <w:sz w:val="28"/>
          <w:szCs w:val="28"/>
        </w:rPr>
        <w:t>4. Секретарь комиссии с правом голоса: Консультант отдела организации и контроля закупок юридического управления – Беспалова Алина Алексе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 августа 2023 г. № 28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, заключенных Администрацией Кадошкин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создания и организацию работы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, заключенных Администрацией Кадошкинского муниципального района (далее - Комисс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ссия в своей работе руководствуется Конституцией Российской Федерации,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постановлением Правительства РФ от 04 июля 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комисс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Администрацией Кадошкинского муниципального района в связи с неисполнением или ненадлежащим исполнением обязательств, предусмотренных муниципальными контр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токола заседания Комиссии о принятом ре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ктов о списании начисленной и неуплаченной суммы неустоек (штрафов, пеней) по муниципальному контракт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рядок формирования комисс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миссия создается постановлением Администрации Кадошкинского муниципального района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является постоянно действующ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рганизация и порядок работы комисс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муниципальным контрактам либо об отказе в списании таких неусто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ешения по вопросам, отнесенным к компетенции Комиссии, принимаются на заседаниях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я проводятся по мере необ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озывается председателем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50 процентов от ее соста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ри голосовании каждый член Комиссии имеет один гол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Решения, принимаемые на заседании Комиссии, оформляются протоколом, который подписывают председатель Комиссии, в его отсутствие - заместитель председателя, и члены Комиссии.</w:t>
      </w:r>
    </w:p>
    <w:sectPr>
      <w:type w:val="nextPage"/>
      <w:pgSz w:w="11906" w:h="16838"/>
      <w:pgMar w:left="1710" w:right="4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2:00Z</dcterms:created>
  <dc:creator>Юлия</dc:creator>
  <dc:description/>
  <dc:language>en-US</dc:language>
  <cp:lastModifiedBy>Ольга</cp:lastModifiedBy>
  <cp:lastPrinted>2023-08-30T12:27:00Z</cp:lastPrinted>
  <dcterms:modified xsi:type="dcterms:W3CDTF">2023-08-31T07:38:00Z</dcterms:modified>
  <cp:revision>3</cp:revision>
  <dc:subject/>
  <dc:title/>
</cp:coreProperties>
</file>