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№ 3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 администрации Кадошкинского муниципального района Республики Мордовия от 30.08.2023  № 288-П «Об утверждении состава и Положения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адошкинского муниципального района Республики Мордовия от 30.08.2023 № 288-П «Об утверждении состава и Положения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8.2023 № 288-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 комиссии: Начальник управления по организации и контролю закупок – Тагиров Роман Даниял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 Начальник юридического управления – Алешева Лариса Раис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дошкинского муниципального района – начальник финансового управления – Уторова Надия Руслан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бухгалтер отдела бухгалтерского учета и отчетности – Овчинникова Елена Юрь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ретарь комиссии с правом голо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управления – Захаркина Наталья Юрьев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2 «П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» раздел 4 изложить в новой редакции:</w:t>
      </w:r>
    </w:p>
    <w:p>
      <w:pPr>
        <w:pStyle w:val="Normal"/>
        <w:tabs>
          <w:tab w:val="clear" w:pos="708"/>
          <w:tab w:val="left" w:pos="1777" w:leader="none"/>
          <w:tab w:val="center" w:pos="527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  <w:tab w:val="center" w:pos="5278" w:leader="none"/>
        </w:tabs>
        <w:ind w:firstLine="85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4. Организация и порядок работы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миссия на своих заседаниях рассматривает документы, необходимые для принятия решений о списании начисленных и неуплаченных сумм неустоек (штрафов, пеней) муниципальным контрактам либо об отказе в списании таких неусто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я по вопросам, отнесенные к компетенции Комиссии, принимаются на заседаниях Комиссии в течение 10 дней с момента подтверждения поставщиком (подрядчиком, исполнителем) начисленной и неуплаченной суммы неустоек (штрафов, пеней) путем подписания акта сверки взаимных расч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Заседание Комиссии созывается председателем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50 процентов от ее сост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При голосовании каждый член Комиссии имеет один голос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ешение, принимаемое на заседании Комиссии, оформляется протоколом, который подписывают председатель Комиссии, в его отсутствие - заместитель председателя, и члены Комисс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подписания и подлежит официальному опубликованию в газете для издания официальных сообщений и материалов, нормативных и иных актов «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4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9:00Z</dcterms:created>
  <dc:creator>Юлия</dc:creator>
  <dc:description/>
  <dc:language>en-US</dc:language>
  <cp:lastModifiedBy>Ольга</cp:lastModifiedBy>
  <cp:lastPrinted>2024-09-02T12:30:00Z</cp:lastPrinted>
  <dcterms:modified xsi:type="dcterms:W3CDTF">2024-09-05T08:39:00Z</dcterms:modified>
  <cp:revision>2</cp:revision>
  <dc:subject/>
  <dc:title/>
</cp:coreProperties>
</file>