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КАДОШКИНСКОГ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ТИЦ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09.2023                                                                                           №316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щественной комиссии по жилищным вопросам при Администрации Кадошк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 законом  от 6 октября 2003 г.             № 131-ФЗ «Об  общих  принципах  организации  местного  самоуправления    в Российской Федерации», руководствуясь Уставом Кадошкинского муниципального района Республики Мордовия, Постановлением администрации Кадошкинского муниципального района Республики Мордовия от 25 февраля 2013 г. № 51-П «Об утверждении Положения о порядке предоставления жилых помещений муниципального специализированного жилищного фонда, относящихся к статусу служебного, в Кадошкинском муниципальном районе Республики Мордовия»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бщественной комиссии по жилищным вопросам при Администрации Кадошкинского муниципального района Республики Мордовия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5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  <w:tab/>
        <w:t xml:space="preserve">     А.В.Чатк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</w:t>
      </w:r>
    </w:p>
    <w:p>
      <w:pPr>
        <w:pStyle w:val="Normal"/>
        <w:spacing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сентября 2023 г. №316-П</w:t>
      </w:r>
    </w:p>
    <w:p>
      <w:pPr>
        <w:pStyle w:val="Normal"/>
        <w:spacing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Положение</w:t>
        <w:br/>
        <w:t>об общественной комиссии по жилищным вопросам при Администрации Кадошкинского муниципального района Республики Мордовия</w:t>
      </w:r>
    </w:p>
    <w:p>
      <w:pPr>
        <w:pStyle w:val="S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об общественной комиссии по жилищным вопросам при Администрации Кадошкинского муниципального района Республики Мордовия определяет порядок создания и организацию работы общественной комиссии в  Администрации Кадошкинского муниципального района Республики Мордовия (далее - комиссия).</w:t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ет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30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3829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илищ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нормативными актами Администрации Кадошкинского муниципального района Республики Мордовия и настоящим Положением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комиссии основывается на принципах законности и справедливости и осуществляется с соблюдением прав и свобод человека и гражданин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Решения комиссии носят рекомендательный характер.</w:t>
      </w:r>
    </w:p>
    <w:p>
      <w:pPr>
        <w:pStyle w:val="S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миссии</w:t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деятельности комиссии является решение вопросов, связанных с обеспечением служебными жилыми помещениями сотрудников, указанных в Положении о порядке предоставления жилых помещений муниципального специализированного жилищного фонда, относящихся к статусу служебного, в Кадошкинском муниципальном районе Республики Мордовия», утвержденным Постановлением администрации Кадошкинского муниципального района Республики Мордовия от 25 февраля 2013 г. № 51-П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ой задачей комиссии является принятие решения о предоставлении служебного жилого помещения муниципального специализированного жилищного фонда либо об отказе в предоставлении служебного жилого помещения муниципального специализированного жилищного фонда.</w:t>
      </w:r>
    </w:p>
    <w:p>
      <w:pPr>
        <w:pStyle w:val="S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S1"/>
        <w:spacing w:lineRule="auto" w:line="276"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1. Для решения возложенных на нее задач комиссия осуществляет следующие функции:</w:t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-</w:t>
      </w:r>
      <w:r>
        <w:rPr>
          <w:rFonts w:cs="&amp;quot;Times New Roman" w:ascii="&amp;quot;Times New Roman" w:hAnsi="&amp;quot;Times New Roman"/>
          <w:color w:val="22272F"/>
          <w:sz w:val="17"/>
          <w:szCs w:val="17"/>
        </w:rPr>
        <w:t xml:space="preserve"> </w:t>
      </w:r>
      <w:r>
        <w:rPr>
          <w:sz w:val="28"/>
          <w:szCs w:val="28"/>
        </w:rPr>
        <w:t>рассмотрение заявлений о предоставлении служебного жилого помещения муниципального специализированного жилищного фонда,</w:t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едставляемых документов,</w:t>
      </w:r>
    </w:p>
    <w:p>
      <w:pPr>
        <w:pStyle w:val="S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 принятие решений.</w:t>
      </w:r>
    </w:p>
    <w:p>
      <w:pPr>
        <w:pStyle w:val="S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2. Осуществление иных функций в соответствии с действующим законодательством Российской Федерации.</w:t>
      </w:r>
    </w:p>
    <w:p>
      <w:pPr>
        <w:pStyle w:val="S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формирования комиссии</w:t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является коллегиальным органом, строит свою деятельность на принципах равноправия ее членов и гласности принимаемых решений.</w:t>
      </w:r>
    </w:p>
    <w:p>
      <w:pPr>
        <w:pStyle w:val="S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.2. Комиссия создается Распоряжением администрации Кадошкинского муниципального района Республики Мордовия, в котором определяется ее персональный состав, назначаются председатель комиссии, его заместитель и секретарь комисс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комиссии руководит деятельностью комиссии, определяет основные направления деятельности комиссии, организует ее работу и ведет заседания комисс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, отсутствия председателя его полномочия осуществляет заместитель председателя комиссии.</w:t>
      </w:r>
    </w:p>
    <w:p>
      <w:pPr>
        <w:pStyle w:val="S3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и порядок работы комиссии</w:t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еятельность комиссии организуется и проводится в соответствии с настоящим Положением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Работа Комиссии осуществляется путем участия ее членов в рассмотрении вопросов на заседаниях комисс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3. Решения по вопросам, отнесенным к компетенции комиссии, принимаются на заседаниях комиссии.</w:t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омиссия проводит заседания по мере необходимости.</w:t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е комиссии созывается председателем комиссии.</w:t>
      </w:r>
    </w:p>
    <w:p>
      <w:pPr>
        <w:pStyle w:val="S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5.6. Заседание комиссии считается правомочным, если на нем присутствует не менее 50% от общего количества членов комиссии.</w:t>
      </w:r>
    </w:p>
    <w:p>
      <w:pPr>
        <w:pStyle w:val="S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5.7. Решения комиссии принимаются простым большинством голосов от числа присутствующих на заседании членов комиссии.</w:t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голосовании каждый член комиссии имеет один голос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Член Комиссии обязан лично присутствовать на заседаниях комиссии. В случаях невозможности участвовать в заседаниях комиссии он обязан сообщить об этом председателю Комиссии с указанием причин отсутствия.</w:t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Решения, принимаемые на заседании комиссии, оформляются протоколом, который подписывает председатель комиссии, в его отсутствие - заместитель председателя, и секретарь.</w:t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Секретарь комиссии ведет протоколы заседаний комиссии, обеспечивает членов комиссии информацией и документацией, связанной с деятельность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я несет ответственность за соответствие принятых решений действующему законодательству.</w:t>
      </w:r>
    </w:p>
    <w:p>
      <w:pPr>
        <w:pStyle w:val="S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31:00Z</dcterms:created>
  <dc:creator>Users</dc:creator>
  <dc:description/>
  <dc:language>en-US</dc:language>
  <cp:lastModifiedBy>Ольга</cp:lastModifiedBy>
  <dcterms:modified xsi:type="dcterms:W3CDTF">2023-09-20T13:31:00Z</dcterms:modified>
  <cp:revision>2</cp:revision>
  <dc:subject/>
  <dc:title/>
</cp:coreProperties>
</file>